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JULY 13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yan Prakash Tiwari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ulandshahar to be Additional District &amp; Sessions Judge, Anoopshahar (Bulandshsahar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19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uly 13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 mentioned above shall hand over charge of his present post and shall proceed to take over charge of his new posting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7-13T13:55:00Z</cp:lastPrinted>
  <dcterms:modified xsi:type="dcterms:W3CDTF">2021-07-13T10:55:06Z</dcterms:modified>
  <cp:revision>3597</cp:revision>
  <dc:subject/>
  <dc:title>HIGH COURT OF JUDICATURE AT ALLAHABAD</dc:title>
</cp:coreProperties>
</file>