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une13, 201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683/VII-Nyay-2-2018-58G/2001 dated 30.05.2018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Ajay Krishna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Aligarh is appointed/posted as Principal Judge, Family Court, Aligarh in the vacant court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683/VII-Nyay-2-2018-58G/2001 dated 30.05.2018 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Rakesh Kumar Singh-I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(Fast Track Court), Shravasti at Bhinga  is appointed/posted as Principal Judge, Family Court, Shravasti at Bhinga in the vacant court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>Pursuant to Government Notification No. No.683/VII-Nyay-2-2018-58G/2001 dated 30.05.2018  Sri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Ramesh Dub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, Bareilly is appointed/posted as Principal Judge, Family Court,Bareilly vice Sri Rajat Sinha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Rajat Sinha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 Principal Judge, Family Court, Bareilly to be Additional District &amp; Sessions Judge, Bareilly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366/ Admin. (Services)/2018, Dated: Allahabad: June13, 2018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Aligarh, Bareilly &amp; Shravasti at Bhing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s, Aligarh, Bareilly &amp; Shravasti at Bhinga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6-13T12:42:00Z</cp:lastPrinted>
  <dcterms:modified xsi:type="dcterms:W3CDTF">2018-06-13T10:35:57Z</dcterms:modified>
  <cp:revision>1641</cp:revision>
  <dc:subject/>
  <dc:title>HIGH COURT OF JUDICATURE AT ALLAHABAD</dc:title>
</cp:coreProperties>
</file>