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DATED: ALLAHABAD: May 10, 2019 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0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 w:bidi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dul Quaiyum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Basti to be Additional District &amp; Sessions Judge/ Special Judge, Basti vice Sri Shailendra Pande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Basti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color w:val="000000"/>
          <w:sz w:val="25"/>
          <w:szCs w:val="25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ab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1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 w:bidi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ilendra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pecial Judge/ Additional District &amp; Sessions Judge, Basti to be Special Judge, Baghpat vice Sri Abid Shamim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2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id Shamim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pecia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aghpat to be Additional District &amp; Sessions Judge (Fast Track Court)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Baghpat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3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Dr. (Smt.)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llavi Agarw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Bulandshahar to be Additional District &amp; Sessions Judge (Fast Track Court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ulandshahar vice Smt. Sonica Choudhar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4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onica Choudhar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 (Fast Track Court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ulandshahar vice Sri Rakesh Tripath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5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Bulandshahar to be Additional District &amp; Sessions Judge, Ghazi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6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adavendra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arrukhabad to be 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Farrukhabad vice Sri Kunal Vep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Farrukhabad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7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unal Vep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arrukhabad to be Additional District &amp; Sessions Judge, Unnao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8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esh Chand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Fatehpur to be Additional District &amp; Sessions Judge, Kanpur Nag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69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od Kumar Singh-I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Kanpur Nagar to be Additional District &amp; Sessions Judge/Special Judge, Kanpur Nagar vice Smt. Madhulika Choudhar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Kanpur Nagar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70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dhulika Choudhar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Kanpur Nagar to be Additional District &amp; Sessions Judge, Kanpur Nag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71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pin Kum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Siddharth Nagar to be Special Judge, Siddharth Nagar vice Dr. (Smt.) Manu Kalia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72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Dr. (Smt.)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u Kali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, Siddharth Nagar to be Additional District &amp; Sessions Judge/Special Judge, Bijnor vice Sri Brijesh Kumar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Bijnor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5"/>
                <w:szCs w:val="25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1873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5"/>
                <w:szCs w:val="25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rijesh Kumar Sharm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ijnor to be Additional District &amp; Sessions Judge, Bijnor.</w:t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254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May 10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44"/>
        <w:ind w:left="1440" w:right="53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5-10T12:10:00Z</cp:lastPrinted>
  <dcterms:modified xsi:type="dcterms:W3CDTF">2019-05-10T07:51:09Z</dcterms:modified>
  <cp:revision>2413</cp:revision>
  <dc:subject/>
  <dc:title>HIGH COURT OF JUDICATURE AT ALLAHABAD</dc:title>
</cp:coreProperties>
</file>