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NOVEMBER 22, 2017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86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Pursuant to Government Office Memo No. 844/II-4-2017-15(1)/2007 dated 15.11.2017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  <w:lang w:val="en-US"/>
        </w:rPr>
        <w:t>Arvind Ve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  <w:lang w:val="en-US"/>
        </w:rPr>
        <w:t xml:space="preserve">, Civil Judge, Junior Division, Dumariaganj (Siddharth Nagar) is appointed/posted as Deputy Registrar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/>
        </w:rPr>
        <w:t>Uttar Pradesh Information Commission, Lucknow on deputation basis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en-US"/>
        </w:rPr>
        <w:t xml:space="preserve"> 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MOHD. FAIZ ALAM KHAN)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704/Admin. (Services)/2017: Allahabad: Dated: November 22, 2017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, Siddharth Nagar. 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 mentioned above shall handover charge of his present post and shall proceed to take over charge of his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29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ri Arvind Verma, Civil Judge, Junior Division, Dumariaganj, Siddharth Nagar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You shall hand over charge from present post and proceed to take over charge of your new posting immediately.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ccountant General, U.P.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retary, Uttar Pradesh Information Commissio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0" w:right="0" w:firstLine="1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0" w:right="0" w:firstLine="1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13" w:right="0" w:hanging="5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0" w:right="0" w:firstLine="1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50" w:right="0" w:hanging="55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5" w:right="0" w:hanging="50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P.S. to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Hon’ble the Administrative Judge, Siddharth Nagar with request to place this notification before Hon'ble Judge for His Lordship's kind perusal. (Information available on E-mail).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7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7-11-22T15:54:00Z</cp:lastPrinted>
  <dcterms:modified xsi:type="dcterms:W3CDTF">2017-11-22T10:52:15Z</dcterms:modified>
  <cp:revision>1823</cp:revision>
  <dc:subject/>
  <dc:title>default</dc:title>
</cp:coreProperties>
</file>