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JULY 16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6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dama Prasad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Shrawasti at Bhinga to be Additional District &amp; Sessions Judge/ Special Judge, Shrawasti at Bhing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exclusive Court for trying cases covered under the Protection of Children from Sexual Offences (POCSO) Act, 2012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Sd/-  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25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uly 16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 mentioned above shall hand over charge of his present post and shall proceed to take over charge of his new posting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shall also mention his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7-16T11:07:00Z</cp:lastPrinted>
  <dcterms:modified xsi:type="dcterms:W3CDTF">2021-07-16T09:51:58Z</dcterms:modified>
  <cp:revision>3600</cp:revision>
  <dc:subject/>
  <dc:title>HIGH COURT OF JUDICATURE AT ALLAHABAD</dc:title>
</cp:coreProperties>
</file>