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14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6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ntanu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Agra to be Additional Civil Judge (Junior Division), Fatehabad (Agra) in the court shifted from district headquarter Agra to Fatehabad (Agra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NALIN KANT TYAGI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I/c 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67/Admin. (Services)/2018: Allahabad: Dated: June 14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Agra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It is further to add that Court No. 1 of Additional Civil Judge, Junior Division, Agra shall stand shifted from district headquarters Agra to Fatehabad (Agra) from the date the presiding officer takes over charge there.</w:t>
      </w:r>
    </w:p>
    <w:p>
      <w:pPr>
        <w:pStyle w:val="Normal"/>
        <w:autoSpaceDE w:val="false"/>
        <w:spacing w:lineRule="atLeast" w:line="100" w:before="0" w:after="202"/>
        <w:ind w:left="1412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It is further to add that make suitable arrangement for shifting of supporting staff of Class III &amp; Class IV for shifted Court. No. 1 of Additional Civil Judge (Junior Division)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Shantanu Tyagi, Additional Civil Judge (Junior Division), Agra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144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144"/>
        <w:ind w:left="1125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You shall handover charge of your present post and shall proceed to take over charge of your new postings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2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  <w:r>
        <w:rPr>
          <w:rFonts w:cs="Bitstream Charter" w:ascii="Bitstream Charter" w:hAnsi="Bitstream Charter"/>
          <w:color w:val="000000"/>
          <w:sz w:val="24"/>
          <w:szCs w:val="24"/>
        </w:rPr>
        <w:t>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2175" w:leader="none"/>
        </w:tabs>
        <w:autoSpaceDE w:val="false"/>
        <w:spacing w:lineRule="atLeast" w:line="100" w:before="0" w:after="144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</w:t>
      </w:r>
      <w:r>
        <w:rPr>
          <w:color w:val="000000"/>
          <w:sz w:val="25"/>
          <w:szCs w:val="25"/>
          <w:lang w:val="en-US"/>
        </w:rPr>
        <w:t>he District Magistrate, Agr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color w:val="000000"/>
          <w:sz w:val="25"/>
          <w:szCs w:val="25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The Treasury Officer, Agr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Mahalekhakar (Lekha Evam Hakdari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</w:t>
      </w:r>
      <w:r>
        <w:rPr>
          <w:color w:val="000000"/>
          <w:sz w:val="25"/>
          <w:szCs w:val="25"/>
          <w:lang w:val="en-US"/>
        </w:rPr>
        <w:t xml:space="preserve">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color w:val="000000"/>
          <w:sz w:val="25"/>
          <w:szCs w:val="25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color w:val="000000"/>
          <w:sz w:val="25"/>
          <w:szCs w:val="25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The Section Officer (Admin. C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Agra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6-14T14:41:00Z</cp:lastPrinted>
  <dcterms:modified xsi:type="dcterms:W3CDTF">2018-06-14T09:50:19Z</dcterms:modified>
  <cp:revision>1966</cp:revision>
  <dc:subject/>
  <dc:title>default</dc:title>
</cp:coreProperties>
</file>