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 xml:space="preserve">DATED: ALLAHABAD: JULY 20, 2021 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6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amika Chau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Ghazipur to be Civil Judge (Junior Division), Saidpur (Ghazipur) vice Sri Rahul Jaiswal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he is also appointed U/s 11(2) of the Code of Criminal Procedure 1973 (Act No. 2 of 1974) as Judicial Magistrate, First Class for trying cases relating to Economic Offences at Saidpur (Ghazi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6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hul Jais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Saidpur (Ghazipur) to be Additional Civil Judge (Junior Division), Saidpur (Ghazi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6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darsh Amo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Ghazipur to be Civil Judge (Junior Division), Mohammadabad (Ghazipur) vice Sri Shivji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Mohammadabad (Ghazi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6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ji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Mohammadabad (Ghazipur) to be Additional Civil Judge (Junior Division), Mohammadabad (Ghazi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6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desh Kumar Pasw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Ghazipur to be Additional Civil Judge (Junior Division), Mohammadabad (Ghazipur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6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ishek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Mathura to be Additional Civil Judge (Junior Division), Chhata (Mathura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29/Admin. (Services)/2021: Allahabad: Dated: July 20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7-19T13:16:00Z</cp:lastPrinted>
  <dcterms:modified xsi:type="dcterms:W3CDTF">2021-07-20T06:43:53Z</dcterms:modified>
  <cp:revision>2829</cp:revision>
  <dc:subject/>
  <dc:title>default</dc:title>
</cp:coreProperties>
</file>