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.ALLAHABAD: June 15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6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Umesh Kuma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bidi="zxx"/>
        </w:rPr>
        <w:t>Principal Secretary(Judicial) &amp; L.R</w:t>
      </w:r>
      <w:r>
        <w:rPr>
          <w:b/>
          <w:bCs/>
          <w:color w:val="000000"/>
          <w:sz w:val="26"/>
          <w:szCs w:val="26"/>
          <w:lang w:bidi="zxx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.P., Lucknow to be District &amp; Sessions Judge,Varanasi vice Sri Dinesh Kumar Sharma-II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6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nesh Kumar Sharma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Varanasi to be District &amp; Sessions Judge, Etawah vice Sri Anil Kumar pundir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6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l Kumar Pundi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Etawah to be District &amp; Sessions Judge, Agra vice Smt. Saroj Yadav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6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Pursuant to Government Office Memo No. 904/VII-Nyay-1-2018-8(Pra)/2008 dated 12.06.2018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mt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aroj Yada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gra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is appointed/ posted as Director, Judicial Training &amp; Research Institute, U.P.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    </w:t>
      </w: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</w:t>
        <w:tab/>
        <w:tab/>
        <w:t xml:space="preserve">       </w:t>
      </w:r>
      <w:r>
        <w:rPr>
          <w:b/>
          <w:bCs/>
          <w:color w:val="000000"/>
          <w:sz w:val="24"/>
          <w:szCs w:val="24"/>
          <w:lang w:val="en-US" w:eastAsia="ar-SA"/>
        </w:rPr>
        <w:t>(</w:t>
      </w:r>
      <w:r>
        <w:rPr>
          <w:b/>
          <w:bCs/>
          <w:color w:val="000000"/>
          <w:sz w:val="24"/>
          <w:szCs w:val="24"/>
          <w:lang w:val="en-US" w:eastAsia="zxx" w:bidi="ar-SA"/>
        </w:rPr>
        <w:t>SUDHIR KUMAR-III</w:t>
      </w:r>
      <w:r>
        <w:rPr>
          <w:b/>
          <w:bCs/>
          <w:color w:val="000000"/>
          <w:sz w:val="24"/>
          <w:szCs w:val="24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  <w:t xml:space="preserve">                 </w:t>
      </w:r>
      <w:r>
        <w:rPr>
          <w:b/>
          <w:bCs/>
          <w:color w:val="000000"/>
          <w:sz w:val="24"/>
          <w:szCs w:val="24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370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June 15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with the request to relieve Sri Umesh Kumar Principal Secretary(Judicial)&amp; L.R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.P., Lucknow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from their present post so as to enable them to take over charge of their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400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7651"/>
      </w:tblGrid>
      <w:tr>
        <w:trPr/>
        <w:tc>
          <w:tcPr>
            <w:tcW w:w="74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Umesh Kumar, Principal Secretary (Judicial)&amp; L.R. U.P., Lucknow,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Dinesh Kumar Sharm-III, District &amp; Sessions Judge, Varanasi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Smt Saroj Yadav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 xml:space="preserve">District &amp; Sessions Judge, Agra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Anil Kumar Pundir, District &amp; Sessions Judge, Etawah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 xml:space="preserve">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6-15T12:48:00Z</cp:lastPrinted>
  <dcterms:modified xsi:type="dcterms:W3CDTF">2018-06-15T10:20:54Z</dcterms:modified>
  <cp:revision>1471</cp:revision>
  <dc:subject/>
  <dc:title>HIGH COURT OF JUDICATURE AT ALLAHABAD</dc:title>
</cp:coreProperties>
</file>