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August 27, 2015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GB" w:eastAsia="ar-S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GB"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186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5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Aniruddha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Principal Secretary (Judicial) &amp; L.R., Government of U.P., Lucknow  to be District &amp; Sessions Judge,  Mau vice Sri Chandra Mohan Dixit.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186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5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Chandra Mohan Dixit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District &amp; Sessions Judge, Mau be posted as Officer-on-Special Duty (Judicial), High Court of Judicature at Allahabad.</w:t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</w:t>
      </w:r>
      <w:r>
        <w:rPr>
          <w:b/>
          <w:bCs/>
          <w:sz w:val="26"/>
          <w:szCs w:val="26"/>
          <w:lang w:val="en-GB" w:eastAsia="ar-SA"/>
        </w:rPr>
        <w:t>(</w:t>
      </w:r>
      <w:r>
        <w:rPr>
          <w:b/>
          <w:bCs/>
          <w:sz w:val="26"/>
          <w:szCs w:val="26"/>
          <w:lang w:val="pt-BR" w:eastAsia="ar-SA"/>
        </w:rPr>
        <w:t xml:space="preserve">SHEO </w:t>
      </w:r>
      <w:r>
        <w:rPr>
          <w:b/>
          <w:bCs/>
          <w:sz w:val="26"/>
          <w:szCs w:val="26"/>
          <w:lang w:val="en-US" w:eastAsia="zxx" w:bidi="ar-SA"/>
        </w:rPr>
        <w:t>KUMARSINGH-I</w:t>
      </w:r>
      <w:r>
        <w:rPr>
          <w:b/>
          <w:bCs/>
          <w:sz w:val="26"/>
          <w:szCs w:val="26"/>
          <w:lang w:val="en-GB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456 / JR (S)/ 2015, Dated: Allahabad: August 27, 2015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 with the request to relieve Sri Aniruddha Sing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, Principal Secretary (Judicial) &amp; L.R., Government of U.P., Lucknow from his present post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with immediate effec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 so as to enable him to take over charge of his new posting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                  </w:t>
      </w:r>
      <w:r>
        <w:rPr/>
        <w:t>S/Sri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>Chandra Mohan Dixit, District &amp; Sessions Judge, Mau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6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Aniruddha Sing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>, Principal Secretary (Judicial) &amp; L.R., Government of U.P., Lucknow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/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</w:t>
      </w:r>
      <w:r>
        <w:rPr>
          <w:rFonts w:cs="Times New Roman" w:ascii="Times New Roman" w:hAnsi="Times New Roman"/>
          <w:b/>
          <w:bCs/>
        </w:rPr>
        <w:t>with immediate effect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/>
      </w:pPr>
      <w:r>
        <w:rPr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Admin.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sz w:val="22"/>
          <w:szCs w:val="26"/>
          <w:lang w:val="en-US" w:eastAsia="zxx" w:bidi="ar-SA"/>
        </w:rPr>
        <w:t xml:space="preserve">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08-27T19:58:00Z</cp:lastPrinted>
  <dcterms:modified xsi:type="dcterms:W3CDTF">2015-08-27T15:07:40Z</dcterms:modified>
  <cp:revision>796</cp:revision>
  <dc:subject/>
  <dc:title>HIGH COURT OF JUDICATURE AT ALLAHABAD</dc:title>
</cp:coreProperties>
</file>