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19, 2018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69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Narendra Kumar-V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I-Civil Judge, Junior Division, Kasganj is appointed U/s 11(2) of the Code of Criminal Procedure 1973 (Act No. 2 of 1974) as Judicial Magistrate, First Class, Kasganj vice Sushri Archan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70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Nil/2018/1125/VII-Nyaya-2-2017-216G/2007 TC dated 13.02.2018 and letter no. 798/VII-Nyay-2-2018-216G/2007 T.C. dated 28.05.2018, 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Archan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Judicial Magistrate, Kasganj is appointed/posted as Nyayadhikari, Gram Nyayalaya at Tehsil-Patiyali, District-Kasganj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7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71</w:t>
            </w:r>
          </w:p>
        </w:tc>
        <w:tc>
          <w:tcPr>
            <w:tcW w:w="337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Nil/2018/1125/VII-Nyaya-2-2017-216G/2007 TC dated 13.02.2018 and letter no. 798/VII-Nyay-2-2018-216G/2007 T.C. dated 28.05.2018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Suraj Mishr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, Junior Division, Mehrauni (Lalitpur) is appointed/posted as Nyayadhikari, Gram Nyayalaya at Tehsil-Talbehat, District-Lalit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AVNISH SAXENA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71 /Admin. (Services)/2018: Allahabad: Dated: June 19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Kasganj and Lalitpur. (Information available on E-mail).</w:t>
        <w:tab/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>The officers mentioned above shall handover charge of their present post and shall proceed to take over charge of their new postings immediately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>The Certificates of handing and taking over charge may please sent to the Assistant Registrar (Services), High Court, Allahabad forthwith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Kasganj and Lalit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Kasganj and Lait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, High 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A-3) Section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Section Officer (Admin. H) Section, High Court, Allahabad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, Kasganj and Lalitpur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SUDHIR KUMAR-III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I/c JOINT REGISTRAR (J) (SERVICES)</w:t>
      </w:r>
    </w:p>
    <w:p>
      <w:pPr>
        <w:pStyle w:val="Title"/>
        <w:autoSpaceDE w:val="false"/>
        <w:bidi w:val="0"/>
        <w:spacing w:lineRule="auto" w:line="360" w:before="0" w:after="144"/>
        <w:ind w:left="-720" w:right="-435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6-19T12:02:00Z</cp:lastPrinted>
  <dcterms:modified xsi:type="dcterms:W3CDTF">2018-06-19T07:25:55Z</dcterms:modified>
  <cp:revision>1980</cp:revision>
  <dc:subject/>
  <dc:title>default</dc:title>
</cp:coreProperties>
</file>