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 Court Of Judicature At Allahab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MEMORAN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186/JR(S)/2008 Dated: Allahabad : May 22, 200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following Additional District &amp; Sessions Judges have been transferred to the places indicated against their names below. They shall keep themselves ready to hand-over charge at their pre-sent place of posting on June 05, 2008 afterno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notification regarding their inter-se posting at the station to which they have been transferred will fol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</w:t>
        <w:tab/>
        <w:t>Name of</w:t>
        <w:tab/>
        <w:tab/>
        <w:tab/>
        <w:tab/>
        <w:t>Present Place</w:t>
        <w:tab/>
        <w:tab/>
        <w:t>Place to whi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  <w:tab/>
        <w:t>Officer</w:t>
        <w:tab/>
        <w:tab/>
        <w:tab/>
        <w:tab/>
        <w:tab/>
        <w:t>of Posting</w:t>
        <w:tab/>
        <w:tab/>
        <w:t>transferr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JANARDAN KUMAR GOYAL</w:t>
        <w:tab/>
        <w:tab/>
        <w:t>Agra</w:t>
        <w:tab/>
        <w:tab/>
        <w:tab/>
        <w:t>Bast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</w:t>
        <w:tab/>
        <w:t>KISHOR KUMAR-I</w:t>
        <w:tab/>
        <w:tab/>
        <w:tab/>
        <w:t>Agra</w:t>
        <w:tab/>
        <w:tab/>
        <w:tab/>
        <w:t>Bijno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</w:t>
        <w:tab/>
        <w:t>RAM CHANDRA MISRA-I</w:t>
        <w:tab/>
        <w:tab/>
        <w:t>Agra</w:t>
        <w:tab/>
        <w:tab/>
        <w:tab/>
        <w:t>Gon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>GIRISH MOHAN MITTAL</w:t>
        <w:tab/>
        <w:tab/>
        <w:t>Agra</w:t>
        <w:tab/>
        <w:tab/>
        <w:tab/>
        <w:t>Azamgar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>ASHOK KUMAR JAIN</w:t>
        <w:tab/>
        <w:tab/>
        <w:tab/>
        <w:t>Agra</w:t>
        <w:tab/>
        <w:tab/>
        <w:tab/>
        <w:t>Budaun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</w:t>
        <w:tab/>
        <w:t>SANJAY HARKAULI</w:t>
        <w:tab/>
        <w:tab/>
        <w:tab/>
        <w:t>Agra</w:t>
        <w:tab/>
        <w:tab/>
        <w:tab/>
        <w:t>Gautam Budha N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</w:t>
        <w:tab/>
        <w:t>RAJENDRA SINGH-I</w:t>
        <w:tab/>
        <w:tab/>
        <w:tab/>
        <w:t>Agra</w:t>
        <w:tab/>
        <w:tab/>
        <w:tab/>
        <w:t>Bareilly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</w:t>
        <w:tab/>
        <w:t>SALEEM AHMAD KHAN</w:t>
        <w:tab/>
        <w:tab/>
        <w:t>Agra</w:t>
        <w:tab/>
        <w:tab/>
        <w:tab/>
        <w:t>Sitapu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</w:t>
        <w:tab/>
        <w:t>RAJENDRA SINGH-II</w:t>
        <w:tab/>
        <w:tab/>
        <w:tab/>
        <w:t>Agra</w:t>
        <w:tab/>
        <w:tab/>
        <w:tab/>
        <w:t>Pilibhit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</w:t>
        <w:tab/>
        <w:t>ANIL KUMAR OJHA</w:t>
        <w:tab/>
        <w:tab/>
        <w:tab/>
        <w:t>Agra</w:t>
        <w:tab/>
        <w:tab/>
        <w:tab/>
        <w:t>Gorakhpu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</w:t>
        <w:tab/>
        <w:t>SHIV SHANKAR LAL</w:t>
        <w:tab/>
        <w:tab/>
        <w:tab/>
        <w:t>Aligarh</w:t>
        <w:tab/>
        <w:tab/>
        <w:tab/>
        <w:t>Hardo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2</w:t>
        <w:tab/>
        <w:t>DILEEP KUMAR SRIVASTAVA</w:t>
        <w:tab/>
        <w:tab/>
        <w:t>Aligarh</w:t>
        <w:tab/>
        <w:tab/>
        <w:tab/>
        <w:t>Bahraich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3</w:t>
        <w:tab/>
        <w:t>SANJAY KUMAR PACHORI</w:t>
        <w:tab/>
        <w:tab/>
        <w:t>Aligarh</w:t>
        <w:tab/>
        <w:tab/>
        <w:tab/>
        <w:t>Gond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4</w:t>
        <w:tab/>
        <w:t>SYED FARIDUDDIN ASHRAF</w:t>
        <w:tab/>
        <w:tab/>
        <w:t>Aligarh</w:t>
        <w:tab/>
        <w:tab/>
        <w:tab/>
        <w:t>Barabank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5</w:t>
        <w:tab/>
        <w:t>RAVINDRA BHASKAR</w:t>
        <w:tab/>
        <w:tab/>
        <w:tab/>
        <w:t>Allahabad</w:t>
        <w:tab/>
        <w:tab/>
        <w:t>Unnao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6</w:t>
        <w:tab/>
        <w:t>RAMESH CHANDRA-III</w:t>
        <w:tab/>
        <w:tab/>
        <w:tab/>
        <w:t>Allahabad</w:t>
        <w:tab/>
        <w:tab/>
        <w:t>Muzaffar Naga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7</w:t>
        <w:tab/>
        <w:t>SHYAM BEHARI SHARMA</w:t>
        <w:tab/>
        <w:tab/>
        <w:t>Allahabad</w:t>
        <w:tab/>
        <w:tab/>
        <w:t>Gond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8</w:t>
        <w:tab/>
        <w:t>PRADEEP KUMAR SRIVASTAVA</w:t>
        <w:tab/>
        <w:t>Allahabad</w:t>
        <w:tab/>
        <w:tab/>
        <w:t>Fatehpu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9</w:t>
        <w:tab/>
        <w:t>RAJENDRA KUMAR-III</w:t>
        <w:tab/>
        <w:tab/>
        <w:tab/>
        <w:t>Allahabad</w:t>
        <w:tab/>
        <w:tab/>
        <w:t>Band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</w:t>
        <w:tab/>
        <w:t>TEJ BAHADUR SINGH</w:t>
        <w:tab/>
        <w:tab/>
        <w:tab/>
        <w:t>Allahabad</w:t>
        <w:tab/>
        <w:tab/>
        <w:t>Gond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1</w:t>
        <w:tab/>
        <w:t>RAMESH CHANDRA GUPTA-III</w:t>
        <w:tab/>
        <w:tab/>
        <w:t>Auraiya</w:t>
        <w:tab/>
        <w:tab/>
        <w:tab/>
        <w:t>Unnao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2</w:t>
        <w:tab/>
        <w:t>TUFANI PRASAD</w:t>
        <w:tab/>
        <w:tab/>
        <w:tab/>
        <w:t>Azamgarh</w:t>
        <w:tab/>
        <w:tab/>
        <w:t>Faiz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</w:t>
        <w:tab/>
        <w:t>HARI SINGH-III</w:t>
        <w:tab/>
        <w:tab/>
        <w:tab/>
        <w:tab/>
        <w:t>Baghpat</w:t>
        <w:tab/>
        <w:tab/>
        <w:t>Gon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</w:t>
        <w:tab/>
        <w:t>KAMAL CHAUDHARI</w:t>
        <w:tab/>
        <w:tab/>
        <w:tab/>
        <w:t>Bahraich</w:t>
        <w:tab/>
        <w:tab/>
        <w:t>Agr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5</w:t>
        <w:tab/>
        <w:t>VIKAS KUNVAR SRIVASTAVA</w:t>
        <w:tab/>
        <w:tab/>
        <w:t>Ballia</w:t>
        <w:tab/>
        <w:tab/>
        <w:tab/>
        <w:t>Gorakhpu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6</w:t>
        <w:tab/>
        <w:t>GOPAL NARAIN SINHA</w:t>
        <w:tab/>
        <w:tab/>
        <w:t>Banda</w:t>
        <w:tab/>
        <w:tab/>
        <w:tab/>
        <w:t>Allahabad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7</w:t>
        <w:tab/>
        <w:t>LAKSHMI SHANKAR SAHU</w:t>
        <w:tab/>
        <w:tab/>
        <w:t>Banda</w:t>
        <w:tab/>
        <w:tab/>
        <w:tab/>
        <w:t>Sitapu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8</w:t>
        <w:tab/>
        <w:t>RAJAN SINGH SACHAN</w:t>
        <w:tab/>
        <w:tab/>
        <w:t>Banda</w:t>
        <w:tab/>
        <w:tab/>
        <w:tab/>
        <w:t>Agr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</w:t>
        <w:tab/>
        <w:t>RAJ KUMAR-II</w:t>
        <w:tab/>
        <w:tab/>
        <w:tab/>
        <w:tab/>
        <w:t>Banda</w:t>
        <w:tab/>
        <w:tab/>
        <w:tab/>
        <w:t>Baraban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</w:t>
        <w:tab/>
        <w:t>SUBHASH CHANDRA SHARMA</w:t>
        <w:tab/>
        <w:t>Banda</w:t>
        <w:tab/>
        <w:tab/>
        <w:tab/>
        <w:t>Bhadohi at Gyanpu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1</w:t>
        <w:tab/>
        <w:t>RAMA KANT MISHRA</w:t>
        <w:tab/>
        <w:tab/>
        <w:tab/>
        <w:t>Banda</w:t>
        <w:tab/>
        <w:tab/>
        <w:tab/>
        <w:t>Etah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2</w:t>
        <w:tab/>
        <w:t>HEMANT KUMAR</w:t>
        <w:tab/>
        <w:tab/>
        <w:tab/>
        <w:t>Banda</w:t>
        <w:tab/>
        <w:tab/>
        <w:tab/>
        <w:t>Pilibhit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3</w:t>
        <w:tab/>
        <w:t>YOGESH CHANDRA TRIPATHI</w:t>
        <w:tab/>
        <w:tab/>
        <w:t>Banda</w:t>
        <w:tab/>
        <w:tab/>
        <w:tab/>
        <w:t>Barabank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4</w:t>
        <w:tab/>
        <w:t>SHAMSHER BAHADUR SINGH</w:t>
        <w:tab/>
        <w:tab/>
        <w:t>Barabanki</w:t>
        <w:tab/>
        <w:tab/>
        <w:t>Farrukhabad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5</w:t>
        <w:tab/>
        <w:t>SMT. KALPANA MISHRA</w:t>
        <w:tab/>
        <w:tab/>
        <w:t>Barabanki</w:t>
        <w:tab/>
        <w:tab/>
        <w:t>O.S.D., High Court,Luckn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</w:t>
        <w:tab/>
        <w:t>SHILADITYA SINGH</w:t>
        <w:tab/>
        <w:tab/>
        <w:tab/>
        <w:t>Bareilly</w:t>
        <w:tab/>
        <w:tab/>
        <w:tab/>
        <w:t>Bulandshah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</w:t>
        <w:tab/>
        <w:t>RAVINDRA NATH MISRA-II</w:t>
        <w:tab/>
        <w:tab/>
        <w:t>Bareilly</w:t>
        <w:tab/>
        <w:tab/>
        <w:tab/>
        <w:t>Sultanp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</w:t>
        <w:tab/>
        <w:t>LIAQAT ALI-II</w:t>
        <w:tab/>
        <w:tab/>
        <w:tab/>
        <w:tab/>
        <w:t>Bareilly</w:t>
        <w:tab/>
        <w:tab/>
        <w:tab/>
        <w:t>Mainpu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</w:t>
        <w:tab/>
        <w:t>BHAGWAN DEO MISHRA</w:t>
        <w:tab/>
        <w:tab/>
        <w:t>Basti</w:t>
        <w:tab/>
        <w:tab/>
        <w:tab/>
        <w:t>Mirzapu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0</w:t>
        <w:tab/>
        <w:t>VIRENDRA KR. SRIVASTAVA</w:t>
        <w:tab/>
        <w:tab/>
        <w:t>Basti</w:t>
        <w:tab/>
        <w:tab/>
        <w:tab/>
        <w:t>Sitapu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1</w:t>
        <w:tab/>
        <w:t>ANIL KUMAR</w:t>
        <w:tab/>
        <w:tab/>
        <w:tab/>
        <w:tab/>
        <w:t>Basti</w:t>
        <w:tab/>
        <w:tab/>
        <w:tab/>
        <w:t>Lucknow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2</w:t>
        <w:tab/>
        <w:t>NARENDRA DEO MISHRA</w:t>
        <w:tab/>
        <w:tab/>
        <w:t>Bhadohi at Gyanpur</w:t>
        <w:tab/>
        <w:t>Pratapgarh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3</w:t>
        <w:tab/>
        <w:t>BALVEER PRASAD</w:t>
        <w:tab/>
        <w:tab/>
        <w:tab/>
        <w:t>Bijnor</w:t>
        <w:tab/>
        <w:tab/>
        <w:tab/>
        <w:t>Bulandshaha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4</w:t>
        <w:tab/>
        <w:t>SHAMBHOO SARAN MISRA</w:t>
        <w:tab/>
        <w:tab/>
        <w:t>Bijnor</w:t>
        <w:tab/>
        <w:tab/>
        <w:tab/>
        <w:t>Hardo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</w:t>
        <w:tab/>
        <w:t>RAM CHANDRA(SUMAN)-III</w:t>
        <w:tab/>
        <w:tab/>
        <w:t>Bijnor</w:t>
        <w:tab/>
        <w:tab/>
        <w:tab/>
        <w:t>Hathra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</w:t>
        <w:tab/>
        <w:t>JAI PAL SINGH-II</w:t>
        <w:tab/>
        <w:tab/>
        <w:tab/>
        <w:t>Bijnor</w:t>
        <w:tab/>
        <w:tab/>
        <w:tab/>
        <w:t>Deoband-Saharanpu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</w:t>
        <w:tab/>
        <w:t>OM PRAKASH TRIPATHI</w:t>
        <w:tab/>
        <w:tab/>
        <w:t>Bijnor</w:t>
        <w:tab/>
        <w:tab/>
        <w:tab/>
        <w:t>Faiz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</w:t>
        <w:tab/>
        <w:t>BRIJESH KUMAR PANDEY</w:t>
        <w:tab/>
        <w:tab/>
        <w:t>Bijnor</w:t>
        <w:tab/>
        <w:tab/>
        <w:tab/>
        <w:t>Unna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</w:t>
        <w:tab/>
        <w:t>MOHD.  ADIL</w:t>
        <w:tab/>
        <w:tab/>
        <w:tab/>
        <w:tab/>
        <w:t>Budaun</w:t>
        <w:tab/>
        <w:tab/>
        <w:tab/>
        <w:t>Baghp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</w:t>
        <w:tab/>
        <w:t>NISAMUDDIN</w:t>
        <w:tab/>
        <w:tab/>
        <w:tab/>
        <w:tab/>
        <w:t>Budaun</w:t>
        <w:tab/>
        <w:tab/>
        <w:tab/>
        <w:t>Ag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</w:t>
        <w:tab/>
        <w:t>AHIBARAN SINGH</w:t>
        <w:tab/>
        <w:tab/>
        <w:tab/>
        <w:t>Budaun</w:t>
        <w:tab/>
        <w:tab/>
        <w:tab/>
        <w:t>Muzaffar Nag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</w:t>
        <w:tab/>
        <w:t>KAILASH BABU</w:t>
        <w:tab/>
        <w:tab/>
        <w:tab/>
        <w:t>Bulandshahar</w:t>
        <w:tab/>
        <w:tab/>
        <w:t>Bijn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</w:t>
        <w:tab/>
        <w:t>MOHD. FAIZ ALAM KHAN</w:t>
        <w:tab/>
        <w:tab/>
        <w:t>Bulandshahar</w:t>
        <w:tab/>
        <w:tab/>
        <w:t>Ramp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</w:t>
        <w:tab/>
        <w:t>ABDUL QADIR</w:t>
        <w:tab/>
        <w:tab/>
        <w:tab/>
        <w:tab/>
        <w:t>Bulandshahar</w:t>
        <w:tab/>
        <w:tab/>
        <w:t>Bareil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</w:t>
        <w:tab/>
        <w:t>SATISH CHANDRA SINGH</w:t>
        <w:tab/>
        <w:tab/>
        <w:t>Anoopshahar-Bulandshahar</w:t>
        <w:tab/>
        <w:t>Lucknow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6</w:t>
        <w:tab/>
        <w:t>RAMESH TIWARI</w:t>
        <w:tab/>
        <w:tab/>
        <w:tab/>
        <w:t>Chitrakoot</w:t>
        <w:tab/>
        <w:tab/>
        <w:t>Moradabad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7</w:t>
        <w:tab/>
        <w:t>RAM ACHAL YADAV</w:t>
        <w:tab/>
        <w:tab/>
        <w:tab/>
        <w:t>Deoria</w:t>
        <w:tab/>
        <w:tab/>
        <w:tab/>
        <w:t>Varanas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8</w:t>
        <w:tab/>
        <w:t>VIJENDRA PAL SINGH-II</w:t>
        <w:tab/>
        <w:tab/>
        <w:t>Etah</w:t>
        <w:tab/>
        <w:tab/>
        <w:tab/>
        <w:t>Jyotiba Phoole N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9</w:t>
        <w:tab/>
        <w:t>KRISHNA SINGH</w:t>
        <w:tab/>
        <w:tab/>
        <w:tab/>
        <w:t>Etah</w:t>
        <w:tab/>
        <w:tab/>
        <w:tab/>
        <w:t>Rampu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0</w:t>
        <w:tab/>
        <w:t>RAJENDRA KUMAR-II</w:t>
        <w:tab/>
        <w:tab/>
        <w:tab/>
        <w:t>Etah</w:t>
        <w:tab/>
        <w:tab/>
        <w:tab/>
        <w:t>Bijn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</w:t>
        <w:tab/>
        <w:t>RAJBEER SINGH</w:t>
        <w:tab/>
        <w:tab/>
        <w:tab/>
        <w:t>Etah</w:t>
        <w:tab/>
        <w:tab/>
        <w:tab/>
        <w:t>Hardo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</w:t>
        <w:tab/>
        <w:t>PRATAP SINGH-II</w:t>
        <w:tab/>
        <w:tab/>
        <w:tab/>
        <w:t>Etah</w:t>
        <w:tab/>
        <w:tab/>
        <w:tab/>
        <w:t>Meer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</w:t>
        <w:tab/>
        <w:t>DEEPAK RAJ</w:t>
        <w:tab/>
        <w:tab/>
        <w:tab/>
        <w:tab/>
        <w:t>Etah</w:t>
        <w:tab/>
        <w:tab/>
        <w:tab/>
        <w:t>Lakhimpur Kh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</w:t>
        <w:tab/>
        <w:t>KM. SUDHA SHARMA</w:t>
        <w:tab/>
        <w:tab/>
        <w:tab/>
        <w:t>Kasganj-Etah</w:t>
        <w:tab/>
        <w:tab/>
        <w:t>Morad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</w:t>
        <w:tab/>
        <w:t>SHAILENDRA DUTT PALIWAL</w:t>
        <w:tab/>
        <w:tab/>
        <w:t>Etawah</w:t>
        <w:tab/>
        <w:tab/>
        <w:tab/>
        <w:t>Jhan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</w:t>
        <w:tab/>
        <w:t>OM PRAKASH DIXIT</w:t>
        <w:tab/>
        <w:tab/>
        <w:tab/>
        <w:t>Etawah</w:t>
        <w:tab/>
        <w:tab/>
        <w:tab/>
        <w:t>Bareil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</w:t>
        <w:tab/>
        <w:t>KAILASHENDRA PRASAD</w:t>
        <w:tab/>
        <w:tab/>
        <w:t>Etawah</w:t>
        <w:tab/>
        <w:tab/>
        <w:tab/>
        <w:t>Hardo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</w:t>
        <w:tab/>
        <w:t>PREM PRAKASH TIWARI</w:t>
        <w:tab/>
        <w:tab/>
        <w:t>Etawah</w:t>
        <w:tab/>
        <w:tab/>
        <w:tab/>
        <w:t>Luckn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9</w:t>
        <w:tab/>
        <w:t>DAMODAR SINGH</w:t>
        <w:tab/>
        <w:tab/>
        <w:tab/>
        <w:t>Etawah</w:t>
        <w:tab/>
        <w:tab/>
        <w:tab/>
        <w:t>Raebar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</w:t>
        <w:tab/>
        <w:t>NIWAS PRASAD</w:t>
        <w:tab/>
        <w:tab/>
        <w:tab/>
        <w:t>Faizabad</w:t>
        <w:tab/>
        <w:tab/>
        <w:t>Kanpur Nag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</w:t>
        <w:tab/>
        <w:t>SUKH LAL</w:t>
        <w:tab/>
        <w:tab/>
        <w:tab/>
        <w:tab/>
        <w:t>Faizabad</w:t>
        <w:tab/>
        <w:tab/>
        <w:t>Jhan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</w:t>
        <w:tab/>
        <w:t>RAM PRAKASH VERMA</w:t>
        <w:tab/>
        <w:tab/>
        <w:t>Faizabad</w:t>
        <w:tab/>
        <w:tab/>
        <w:t>Raebar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</w:t>
        <w:tab/>
        <w:t>SUKH RAM</w:t>
        <w:tab/>
        <w:tab/>
        <w:tab/>
        <w:tab/>
        <w:t>Faizabad</w:t>
        <w:tab/>
        <w:tab/>
        <w:t>Allah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4</w:t>
        <w:tab/>
        <w:t>JAGDISH KUMAR SANT</w:t>
        <w:tab/>
        <w:tab/>
        <w:t>Farrukhabad</w:t>
        <w:tab/>
        <w:tab/>
        <w:t>Shahjahanp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</w:t>
        <w:tab/>
        <w:t>RAJIV KUMAR TRIPATHI</w:t>
        <w:tab/>
        <w:tab/>
        <w:t>Farrukhabad</w:t>
        <w:tab/>
        <w:tab/>
        <w:t>Morad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</w:t>
        <w:tab/>
        <w:t>NIRAJ KUMAR SANGAL</w:t>
        <w:tab/>
        <w:tab/>
        <w:t>Farrukhabad</w:t>
        <w:tab/>
        <w:tab/>
        <w:t>Morad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7</w:t>
        <w:tab/>
        <w:t>MAHESH CHANDRA SHARMA</w:t>
        <w:tab/>
        <w:tab/>
        <w:t>Fatehpur</w:t>
        <w:tab/>
        <w:tab/>
        <w:t>Saharanp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</w:t>
        <w:tab/>
        <w:t>OM PRAKASH TEWARI</w:t>
        <w:tab/>
        <w:tab/>
        <w:t>Fatehpur</w:t>
        <w:tab/>
        <w:tab/>
        <w:t>Luckn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</w:t>
        <w:tab/>
        <w:t>RAJENDRA KUMAR</w:t>
        <w:tab/>
        <w:tab/>
        <w:tab/>
        <w:t>Fatehpur</w:t>
        <w:tab/>
        <w:tab/>
        <w:t>Ag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</w:t>
        <w:tab/>
        <w:t>AKHILESH KUMAR TIWARI</w:t>
        <w:tab/>
        <w:tab/>
        <w:t>Firozabad</w:t>
        <w:tab/>
        <w:tab/>
        <w:t>Varana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</w:t>
        <w:tab/>
        <w:t>BHARAT BHUSHAN</w:t>
        <w:tab/>
        <w:tab/>
        <w:tab/>
        <w:t>Gautambuddha Nagar</w:t>
        <w:tab/>
        <w:t>Auraiy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</w:t>
        <w:tab/>
        <w:t>PRADEEP KUMAR CONSUL</w:t>
        <w:tab/>
        <w:tab/>
        <w:t>Gautambuddha Nagar</w:t>
        <w:tab/>
        <w:t>Kaushamb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</w:t>
        <w:tab/>
        <w:t>LUQMANUL HAQ</w:t>
        <w:tab/>
        <w:tab/>
        <w:tab/>
        <w:t>Ghaziabad</w:t>
        <w:tab/>
        <w:tab/>
        <w:t>Firoz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4</w:t>
        <w:tab/>
        <w:t>KULVINDER SINGH JAGGI</w:t>
        <w:tab/>
        <w:tab/>
        <w:t>Ghaziabad</w:t>
        <w:tab/>
        <w:tab/>
        <w:t>Buda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</w:t>
        <w:tab/>
        <w:t>SMT. SADHANA RANI (THAKUR)</w:t>
        <w:tab/>
        <w:t>Ghaziabad</w:t>
        <w:tab/>
        <w:tab/>
        <w:t>Unna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6</w:t>
        <w:tab/>
        <w:t>CHINTAMANI TEWARI</w:t>
        <w:tab/>
        <w:tab/>
        <w:tab/>
        <w:t>Gonda</w:t>
        <w:tab/>
        <w:tab/>
        <w:tab/>
        <w:t>Gorakhp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</w:t>
        <w:tab/>
        <w:t>SHYAM BEHARI PANDEY</w:t>
        <w:tab/>
        <w:tab/>
        <w:t>Gonda</w:t>
        <w:tab/>
        <w:tab/>
        <w:tab/>
        <w:t>Chandau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8</w:t>
        <w:tab/>
        <w:t>PRASHANT KUMAR CHAKRAVARTI</w:t>
        <w:tab/>
        <w:t>Gonda</w:t>
        <w:tab/>
        <w:tab/>
        <w:tab/>
        <w:t>Maho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9</w:t>
        <w:tab/>
        <w:t>DR. RAM HIT PRASAD</w:t>
        <w:tab/>
        <w:tab/>
        <w:tab/>
        <w:t>Gorakhpur</w:t>
        <w:tab/>
        <w:tab/>
        <w:t>Hardo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0</w:t>
        <w:tab/>
        <w:t>RAM PAL SINGH-I</w:t>
        <w:tab/>
        <w:tab/>
        <w:tab/>
        <w:t>Gorakhpur</w:t>
        <w:tab/>
        <w:tab/>
        <w:t>Varanas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1</w:t>
        <w:tab/>
        <w:t>KRISHNA PRATAP SINGH</w:t>
        <w:tab/>
        <w:tab/>
        <w:t>Gorakhpur</w:t>
        <w:tab/>
        <w:tab/>
        <w:t>Fatehpu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2</w:t>
        <w:tab/>
        <w:t>ASHOK KUMAR SAXENA</w:t>
        <w:tab/>
        <w:tab/>
        <w:t>Gorakhpur</w:t>
        <w:tab/>
        <w:tab/>
        <w:t>Mainpur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3</w:t>
        <w:tab/>
        <w:t>UMESH CHANDRA TRIPATHI</w:t>
        <w:tab/>
        <w:tab/>
        <w:t>Gorakhpur</w:t>
        <w:tab/>
        <w:tab/>
        <w:t>Jaunpu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4</w:t>
        <w:tab/>
        <w:t>SANTOSH KUMAR VISHWAKARMA</w:t>
        <w:tab/>
        <w:t>Gorakhpur</w:t>
        <w:tab/>
        <w:tab/>
        <w:t>Band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5</w:t>
        <w:tab/>
        <w:t>RADHEY SHYAM YADAVA</w:t>
        <w:tab/>
        <w:tab/>
        <w:t>Hamirpur</w:t>
        <w:tab/>
        <w:tab/>
        <w:t>Faiz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</w:t>
        <w:tab/>
        <w:t>SURENDRA PRAKASH SINGH</w:t>
        <w:tab/>
        <w:tab/>
        <w:t>Hardoi</w:t>
        <w:tab/>
        <w:tab/>
        <w:tab/>
        <w:t>Pilibh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</w:t>
        <w:tab/>
        <w:t>RAM KRISHNA SHUKLA</w:t>
        <w:tab/>
        <w:tab/>
        <w:t>Hardoi</w:t>
        <w:tab/>
        <w:tab/>
        <w:tab/>
        <w:t>Faiz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</w:t>
        <w:tab/>
        <w:t>FARIDUL HAQUE</w:t>
        <w:tab/>
        <w:tab/>
        <w:tab/>
        <w:t>Hardoi</w:t>
        <w:tab/>
        <w:tab/>
        <w:tab/>
        <w:t>Allah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9</w:t>
        <w:tab/>
        <w:t>BADRUD DUJA NAQVI</w:t>
        <w:tab/>
        <w:tab/>
        <w:tab/>
        <w:t>Hathras</w:t>
        <w:tab/>
        <w:tab/>
        <w:tab/>
        <w:t>Ban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</w:t>
        <w:tab/>
        <w:t>TRIYUGI NARAYAN</w:t>
        <w:tab/>
        <w:tab/>
        <w:tab/>
        <w:t>Jaunpur</w:t>
        <w:tab/>
        <w:tab/>
        <w:t>Ghazi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1</w:t>
        <w:tab/>
        <w:t>BRIJ BHUSHAN PANDEY</w:t>
        <w:tab/>
        <w:tab/>
        <w:t>Jaunpur</w:t>
        <w:tab/>
        <w:tab/>
        <w:t>Sitap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2</w:t>
        <w:tab/>
        <w:t>CHANDRA BHUSHAN SINGH</w:t>
        <w:tab/>
        <w:tab/>
        <w:t>Jaunpur</w:t>
        <w:tab/>
        <w:tab/>
        <w:t>Maho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3</w:t>
        <w:tab/>
        <w:t>SHYAM RAJ</w:t>
        <w:tab/>
        <w:tab/>
        <w:tab/>
        <w:tab/>
        <w:t>Jhansi</w:t>
        <w:tab/>
        <w:tab/>
        <w:tab/>
        <w:t>Allah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4</w:t>
        <w:tab/>
        <w:t>BRAJENDRA SINGH-III</w:t>
        <w:tab/>
        <w:tab/>
        <w:tab/>
        <w:t>Jhansi</w:t>
        <w:tab/>
        <w:tab/>
        <w:tab/>
        <w:t>Mainpur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5</w:t>
        <w:tab/>
        <w:t>BANI SINGH NIRALA</w:t>
        <w:tab/>
        <w:tab/>
        <w:tab/>
        <w:t>Jyotibaphule Nagar</w:t>
        <w:tab/>
        <w:t>Kasganj-Etah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6</w:t>
        <w:tab/>
        <w:t>SURENDRA KUMAR SRIVASTAVA</w:t>
        <w:tab/>
        <w:t>Kanpur Dehat</w:t>
        <w:tab/>
        <w:tab/>
        <w:t>Chandau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7</w:t>
        <w:tab/>
        <w:t>SHUBHENDRA KUMAR</w:t>
        <w:tab/>
        <w:tab/>
        <w:t>Kanpur Dehat</w:t>
        <w:tab/>
        <w:tab/>
        <w:t>Meer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8</w:t>
        <w:tab/>
        <w:t>JANARDAN SINGH</w:t>
        <w:tab/>
        <w:tab/>
        <w:tab/>
        <w:t>Kanpur Dehat</w:t>
        <w:tab/>
        <w:tab/>
        <w:t>Allahabad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9</w:t>
        <w:tab/>
        <w:t>GURU SARAN SRIVASTAVA</w:t>
        <w:tab/>
        <w:tab/>
        <w:t>Kanpur Dehat</w:t>
        <w:tab/>
        <w:tab/>
        <w:t>Barabank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0</w:t>
        <w:tab/>
        <w:t>ASHWINI KUMAR SINGH</w:t>
        <w:tab/>
        <w:tab/>
        <w:t>Kanpur Dehat</w:t>
        <w:tab/>
        <w:tab/>
        <w:t>Kushi Nagarat Padrau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1</w:t>
        <w:tab/>
        <w:t>SURENDRA PAL GOYAL</w:t>
        <w:tab/>
        <w:tab/>
        <w:t>Kanpur Dehat</w:t>
        <w:tab/>
        <w:tab/>
        <w:t>Etawah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2</w:t>
        <w:tab/>
        <w:t>BHANU NANDAN MISRA</w:t>
        <w:tab/>
        <w:tab/>
        <w:t>Kanpur Nagar</w:t>
        <w:tab/>
        <w:tab/>
        <w:t>Lucknow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3</w:t>
        <w:tab/>
        <w:t>OM PRAKASH-V</w:t>
        <w:tab/>
        <w:tab/>
        <w:tab/>
        <w:t>Kanpur Nagar</w:t>
        <w:tab/>
        <w:tab/>
        <w:t>Sonbhadr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4</w:t>
        <w:tab/>
        <w:t>ANIL KUMAR AGRAWAL</w:t>
        <w:tab/>
        <w:tab/>
        <w:t>Kanpur Nagar</w:t>
        <w:tab/>
        <w:tab/>
        <w:t>Moradabad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5</w:t>
        <w:tab/>
        <w:t>ANIL KUMAR GUPTA</w:t>
        <w:tab/>
        <w:tab/>
        <w:tab/>
        <w:t>Kanpur Nagar</w:t>
        <w:tab/>
        <w:tab/>
        <w:t>Bast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6</w:t>
        <w:tab/>
        <w:t>SHASHI MAULI TIWARI</w:t>
        <w:tab/>
        <w:tab/>
        <w:t>Kanpur Nagar</w:t>
        <w:tab/>
        <w:tab/>
        <w:t>Barabank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7</w:t>
        <w:tab/>
        <w:t>MUKESH PRAKASH</w:t>
        <w:tab/>
        <w:tab/>
        <w:tab/>
        <w:t>Kanpur Nagar</w:t>
        <w:tab/>
        <w:tab/>
        <w:t>Deori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8</w:t>
        <w:tab/>
        <w:t>KRISHNA KUMAR ASTHANA</w:t>
        <w:tab/>
        <w:tab/>
        <w:t>Kaushambi</w:t>
        <w:tab/>
        <w:tab/>
        <w:t>Kanpur Deh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9</w:t>
        <w:tab/>
        <w:t>JANG BAHADUR SINGH-III</w:t>
        <w:tab/>
        <w:tab/>
        <w:t>Lakhimpur Kheri</w:t>
        <w:tab/>
        <w:t>Morad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0</w:t>
        <w:tab/>
        <w:t>KM. SUDHA SINGH</w:t>
        <w:tab/>
        <w:tab/>
        <w:tab/>
        <w:t>Lucknow</w:t>
        <w:tab/>
        <w:tab/>
        <w:t>Faiz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1</w:t>
        <w:tab/>
        <w:t>PRADEEP KUMAR-I</w:t>
        <w:tab/>
        <w:tab/>
        <w:tab/>
        <w:t>Lucknow</w:t>
        <w:tab/>
        <w:tab/>
        <w:t>Ghazi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2</w:t>
        <w:tab/>
        <w:t>SMT. SUSHILA SINGH</w:t>
        <w:tab/>
        <w:tab/>
        <w:tab/>
        <w:t>Lucknow</w:t>
        <w:tab/>
        <w:tab/>
        <w:t>Meer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3</w:t>
        <w:tab/>
        <w:t>KESHAV PRASAD TRIPATHI</w:t>
        <w:tab/>
        <w:tab/>
        <w:t>Lucknow</w:t>
        <w:tab/>
        <w:tab/>
        <w:t>Chitrako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4</w:t>
        <w:tab/>
        <w:t>RANG NATH PANDEY</w:t>
        <w:tab/>
        <w:tab/>
        <w:tab/>
        <w:t>Lucknow</w:t>
        <w:tab/>
        <w:tab/>
        <w:t>Fatehp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</w:t>
        <w:tab/>
        <w:t>ANIL KUMAR PUNDIR</w:t>
        <w:tab/>
        <w:tab/>
        <w:tab/>
        <w:t>Lucknow</w:t>
        <w:tab/>
        <w:tab/>
        <w:t>Anoopshahr-Bulandshah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6</w:t>
        <w:tab/>
        <w:t>ASHOK KUMAR VERMA</w:t>
        <w:tab/>
        <w:tab/>
        <w:t>Mahoba</w:t>
        <w:tab/>
        <w:tab/>
        <w:t>Bulandshah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7</w:t>
        <w:tab/>
        <w:t>SHYAM VINOD</w:t>
        <w:tab/>
        <w:tab/>
        <w:tab/>
        <w:tab/>
        <w:t>Mainpuri</w:t>
        <w:tab/>
        <w:tab/>
        <w:t>Meer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8</w:t>
        <w:tab/>
        <w:t>BHOPAL SINGH</w:t>
        <w:tab/>
        <w:tab/>
        <w:tab/>
        <w:t>Mainpuri</w:t>
        <w:tab/>
        <w:tab/>
        <w:t>Hardo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9</w:t>
        <w:tab/>
        <w:t>ARVIND KUMAR SINGH</w:t>
        <w:tab/>
        <w:tab/>
        <w:t>Mainpuri</w:t>
        <w:tab/>
        <w:tab/>
        <w:t>Varana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</w:t>
        <w:tab/>
        <w:t>NAG NARAIN RAI</w:t>
        <w:tab/>
        <w:tab/>
        <w:tab/>
        <w:t>Mainpuri</w:t>
        <w:tab/>
        <w:tab/>
        <w:t>Jalaun at Ora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1</w:t>
        <w:tab/>
        <w:t>KRISHNA KANT PANDEY</w:t>
        <w:tab/>
        <w:tab/>
        <w:t>Mathura</w:t>
        <w:tab/>
        <w:tab/>
        <w:t>Ghazip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</w:t>
        <w:tab/>
        <w:t>NARENDRA KUMAR JOHARI</w:t>
        <w:tab/>
        <w:tab/>
        <w:t>Mau</w:t>
        <w:tab/>
        <w:tab/>
        <w:tab/>
        <w:t>Shahjahanp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3</w:t>
        <w:tab/>
        <w:t>SURENDRA VIKRAM SINGH</w:t>
        <w:tab/>
        <w:tab/>
        <w:t>Meerut</w:t>
        <w:tab/>
        <w:tab/>
        <w:tab/>
        <w:t>Ag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4</w:t>
        <w:tab/>
        <w:t>UMESH CHANDRA SAXENA-II</w:t>
        <w:tab/>
        <w:tab/>
        <w:t>Meerut</w:t>
        <w:tab/>
        <w:tab/>
        <w:tab/>
        <w:t>Ball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5</w:t>
        <w:tab/>
        <w:t>INDRISH KUMAR</w:t>
        <w:tab/>
        <w:tab/>
        <w:tab/>
        <w:t>Meerut</w:t>
        <w:tab/>
        <w:tab/>
        <w:tab/>
        <w:t>Aligar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6</w:t>
        <w:tab/>
        <w:t>ARUN KUMAR TRIPATHI</w:t>
        <w:tab/>
        <w:tab/>
        <w:t>Meerut</w:t>
        <w:tab/>
        <w:tab/>
        <w:tab/>
        <w:t>Eta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7</w:t>
        <w:tab/>
        <w:t>RAM PREETI DWIVEDI</w:t>
        <w:tab/>
        <w:tab/>
        <w:tab/>
        <w:t>Meerut</w:t>
        <w:tab/>
        <w:tab/>
        <w:tab/>
        <w:t>Hamirp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8</w:t>
        <w:tab/>
        <w:t>SURESH SINGH YADAV</w:t>
        <w:tab/>
        <w:tab/>
        <w:t>Meerut</w:t>
        <w:tab/>
        <w:tab/>
        <w:tab/>
        <w:t>Shahjahanp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9</w:t>
        <w:tab/>
        <w:t>ASHOK KUMAR-IV</w:t>
        <w:tab/>
        <w:tab/>
        <w:tab/>
        <w:t>Moradabad</w:t>
        <w:tab/>
        <w:tab/>
        <w:t>Eta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0</w:t>
        <w:tab/>
        <w:t>VIJAY KUMAR</w:t>
        <w:tab/>
        <w:tab/>
        <w:tab/>
        <w:tab/>
        <w:t>Moradabad</w:t>
        <w:tab/>
        <w:tab/>
        <w:t>Jaunp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1</w:t>
        <w:tab/>
        <w:t>MOHD.  RAZI KHAN</w:t>
        <w:tab/>
        <w:tab/>
        <w:tab/>
        <w:t>Moradabad</w:t>
        <w:tab/>
        <w:tab/>
        <w:t>Ma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2</w:t>
        <w:tab/>
        <w:t>SHAILENDRA KUMAR AGARWAL</w:t>
        <w:tab/>
        <w:t>Moradabad</w:t>
        <w:tab/>
        <w:tab/>
        <w:t>Ag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3</w:t>
        <w:tab/>
        <w:t>CHANDRA MOHAN DIXIT</w:t>
        <w:tab/>
        <w:tab/>
        <w:t>Moradabad</w:t>
        <w:tab/>
        <w:tab/>
        <w:t>Kanpur Deh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4</w:t>
        <w:tab/>
        <w:t>TEJ SINGH RANA</w:t>
        <w:tab/>
        <w:tab/>
        <w:tab/>
        <w:t>Moradabad</w:t>
        <w:tab/>
        <w:tab/>
        <w:t>Gorakhp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5</w:t>
        <w:tab/>
        <w:t>SHAMSHER CHANDRA</w:t>
        <w:tab/>
        <w:tab/>
        <w:t>Moradabad</w:t>
        <w:tab/>
        <w:tab/>
        <w:t>Lucknow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46</w:t>
        <w:tab/>
        <w:t>VINAY SRIVASTAVA</w:t>
        <w:tab/>
        <w:tab/>
        <w:tab/>
        <w:t>Moradabad</w:t>
        <w:tab/>
        <w:tab/>
        <w:t>Jhans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47</w:t>
        <w:tab/>
        <w:t>SUDEEP KUMAR BANERJEE</w:t>
        <w:tab/>
        <w:tab/>
        <w:t>Moradabad</w:t>
        <w:tab/>
        <w:tab/>
        <w:t>Muzaffar Nag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8</w:t>
        <w:tab/>
        <w:t>GOVIND BALLABH(SHARMA)</w:t>
        <w:tab/>
        <w:tab/>
        <w:t>Moradabad</w:t>
        <w:tab/>
        <w:tab/>
        <w:t>Ag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9</w:t>
        <w:tab/>
        <w:t>KUSHAL PAL SINGH</w:t>
        <w:tab/>
        <w:tab/>
        <w:tab/>
        <w:t>Muzaffar Nagar</w:t>
        <w:tab/>
        <w:tab/>
        <w:t>Ball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0</w:t>
        <w:tab/>
        <w:t>ASHOK KUMAR PATHAK</w:t>
        <w:tab/>
        <w:tab/>
        <w:t>Muzaffar Nagar</w:t>
        <w:tab/>
        <w:tab/>
        <w:t>Kanpur Naga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51</w:t>
        <w:tab/>
        <w:t>CHAITANYA KR.  KULSHRESHTHA</w:t>
        <w:tab/>
        <w:t>Muzaffar Nagar</w:t>
        <w:tab/>
        <w:tab/>
        <w:t>Moradabad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52</w:t>
        <w:tab/>
        <w:t>RAM ADHAR RAM</w:t>
        <w:tab/>
        <w:tab/>
        <w:tab/>
        <w:t>Muzaffar Nagar</w:t>
        <w:tab/>
        <w:tab/>
        <w:t>Deori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53</w:t>
        <w:tab/>
        <w:t>RAJENDRA KUMAR JAIN</w:t>
        <w:tab/>
        <w:tab/>
        <w:t>Pilibhit</w:t>
        <w:tab/>
        <w:tab/>
        <w:tab/>
        <w:t>Etah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54</w:t>
        <w:tab/>
        <w:t>SHIV RAM</w:t>
        <w:tab/>
        <w:tab/>
        <w:tab/>
        <w:tab/>
        <w:t>Pilibhit</w:t>
        <w:tab/>
        <w:tab/>
        <w:tab/>
        <w:t>Azamgarh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55</w:t>
        <w:tab/>
        <w:t>GYANENDRA SINGH</w:t>
        <w:tab/>
        <w:tab/>
        <w:tab/>
        <w:t>Pilibhit</w:t>
        <w:tab/>
        <w:tab/>
        <w:tab/>
        <w:t>Etah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56</w:t>
        <w:tab/>
        <w:t>GHAN SHYAM PATHAK</w:t>
        <w:tab/>
        <w:tab/>
        <w:t>Pilibhit</w:t>
        <w:tab/>
        <w:tab/>
        <w:tab/>
        <w:t>Kanpur Naga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57</w:t>
        <w:tab/>
        <w:t>RAJIV LOCHAN MEHROTRA</w:t>
        <w:tab/>
        <w:tab/>
        <w:t>Pratapgarh</w:t>
        <w:tab/>
        <w:tab/>
        <w:t>Fatehpu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58</w:t>
        <w:tab/>
        <w:t>RAM KUNWAR</w:t>
        <w:tab/>
        <w:tab/>
        <w:tab/>
        <w:tab/>
        <w:t>Rampur</w:t>
        <w:tab/>
        <w:tab/>
        <w:tab/>
        <w:t>Farrukhabad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59</w:t>
        <w:tab/>
        <w:t>SURENDRA PAL SINGH</w:t>
        <w:tab/>
        <w:tab/>
        <w:t>Rampur</w:t>
        <w:tab/>
        <w:tab/>
        <w:tab/>
        <w:t>Kanpur Naga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60</w:t>
        <w:tab/>
        <w:t>PRAMOD KUMAR SRIVASTAVA-I</w:t>
        <w:tab/>
        <w:t>Saharanpur</w:t>
        <w:tab/>
        <w:tab/>
        <w:t>Farrukhabad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61</w:t>
        <w:tab/>
        <w:t>AJIT SINGH</w:t>
        <w:tab/>
        <w:tab/>
        <w:tab/>
        <w:tab/>
        <w:t>Saharanpur</w:t>
        <w:tab/>
        <w:tab/>
        <w:t>Farrukhabad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62</w:t>
        <w:tab/>
        <w:t>NIHAL AHMAD SIDDIQUI</w:t>
        <w:tab/>
        <w:tab/>
        <w:t>Shahjahanpur</w:t>
        <w:tab/>
        <w:tab/>
        <w:t>Kanpur Dehat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63</w:t>
        <w:tab/>
        <w:t>MOHD.  ASLAM</w:t>
        <w:tab/>
        <w:tab/>
        <w:tab/>
        <w:t>Shahjahanpur</w:t>
        <w:tab/>
        <w:tab/>
        <w:t>Meerut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64</w:t>
        <w:tab/>
        <w:t>KRISHNA KUMAR-IV</w:t>
        <w:tab/>
        <w:tab/>
        <w:tab/>
        <w:t>Shahjahanpur</w:t>
        <w:tab/>
        <w:tab/>
        <w:t>Kanpur Naga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65</w:t>
        <w:tab/>
        <w:t>OM PRAKASH</w:t>
        <w:tab/>
        <w:tab/>
        <w:tab/>
        <w:tab/>
        <w:t>Sitapur</w:t>
        <w:tab/>
        <w:tab/>
        <w:tab/>
        <w:t>Azamgarh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66</w:t>
        <w:tab/>
        <w:t>DR. MURTAZA ALI</w:t>
        <w:tab/>
        <w:tab/>
        <w:tab/>
        <w:t>Sitapur</w:t>
        <w:tab/>
        <w:tab/>
        <w:tab/>
        <w:t>Pratapgarh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67</w:t>
        <w:tab/>
        <w:t>RAM NEBUL SAROJ</w:t>
        <w:tab/>
        <w:tab/>
        <w:tab/>
        <w:t>Sitapur</w:t>
        <w:tab/>
        <w:tab/>
        <w:tab/>
        <w:t>Kanpur Naga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68</w:t>
        <w:tab/>
        <w:t>VIJAI BAHADUR YADAV</w:t>
        <w:tab/>
        <w:tab/>
        <w:t>Sonbhadra</w:t>
        <w:tab/>
        <w:tab/>
        <w:t>Agr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69</w:t>
        <w:tab/>
        <w:t>SANGAM LAL</w:t>
        <w:tab/>
        <w:tab/>
        <w:tab/>
        <w:tab/>
        <w:t>Sultanpur</w:t>
        <w:tab/>
        <w:tab/>
        <w:t>Varana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0</w:t>
        <w:tab/>
        <w:t>SURYA KUMAR SINGH</w:t>
        <w:tab/>
        <w:tab/>
        <w:tab/>
        <w:t>Sultanpur</w:t>
        <w:tab/>
        <w:tab/>
        <w:t>Allah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1</w:t>
        <w:tab/>
        <w:t>SURESH KUMAR GUPTA</w:t>
        <w:tab/>
        <w:tab/>
        <w:t>Unnao</w:t>
        <w:tab/>
        <w:tab/>
        <w:tab/>
        <w:t>Budaun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72</w:t>
        <w:tab/>
        <w:t>HIRA LAL VERMA</w:t>
        <w:tab/>
        <w:tab/>
        <w:tab/>
        <w:t>Varanasi</w:t>
        <w:tab/>
        <w:tab/>
        <w:t>Budaun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73</w:t>
        <w:tab/>
        <w:t>SHEO YATNA RAM</w:t>
        <w:tab/>
        <w:tab/>
        <w:tab/>
        <w:t>Varanasi</w:t>
        <w:tab/>
        <w:tab/>
        <w:t>Faizabad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74</w:t>
        <w:tab/>
        <w:t>RICHHA PAL SINGH</w:t>
        <w:tab/>
        <w:tab/>
        <w:tab/>
        <w:t>Varanasi</w:t>
        <w:tab/>
        <w:tab/>
        <w:t>Band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75</w:t>
        <w:tab/>
        <w:t>CHANDRA MAULI SHUKLA</w:t>
        <w:tab/>
        <w:tab/>
        <w:t>Varanasi</w:t>
        <w:tab/>
        <w:tab/>
        <w:t>Lucknow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76</w:t>
        <w:tab/>
        <w:t>HARISH KUMAR</w:t>
        <w:tab/>
        <w:tab/>
        <w:tab/>
        <w:t>Varanasi</w:t>
        <w:tab/>
        <w:tab/>
        <w:t>Band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77</w:t>
        <w:tab/>
        <w:t>GOPAL KRISHNA CHATURVEDI</w:t>
        <w:tab/>
        <w:t>Registrar (Budget),</w:t>
        <w:tab/>
        <w:t>Mathur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 xml:space="preserve">                                         </w:t>
        <w:tab/>
        <w:tab/>
        <w:t>HC,Allahabad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78</w:t>
        <w:tab/>
        <w:t>PRAMOD KUMAR GOEL</w:t>
        <w:tab/>
        <w:tab/>
        <w:t>Registrar(Conf.),</w:t>
        <w:tab/>
        <w:t>Gautam Budha N.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 xml:space="preserve">                                         </w:t>
        <w:tab/>
        <w:tab/>
      </w:r>
      <w:r>
        <w:rPr>
          <w:rFonts w:cs="Arial" w:ascii="Arial" w:hAnsi="Arial"/>
          <w:sz w:val="20"/>
        </w:rPr>
        <w:t>HC,Allahabad</w:t>
      </w:r>
    </w:p>
    <w:p>
      <w:pPr>
        <w:pStyle w:val="Normal"/>
        <w:rPr/>
      </w:pPr>
      <w:r>
        <w:rPr>
          <w:rFonts w:cs="Arial" w:ascii="Arial" w:hAnsi="Arial"/>
          <w:sz w:val="20"/>
        </w:rPr>
        <w:t>179</w:t>
        <w:tab/>
        <w:t>ADITYA NATH MITTAL</w:t>
        <w:tab/>
        <w:tab/>
        <w:tab/>
        <w:t>O.S.D.,</w:t>
        <w:tab/>
        <w:tab/>
        <w:tab/>
        <w:t>Ag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</w:t>
        <w:tab/>
        <w:tab/>
        <w:t>Lucknow</w:t>
      </w:r>
    </w:p>
    <w:p>
      <w:pPr>
        <w:pStyle w:val="Normal"/>
        <w:rPr/>
      </w:pPr>
      <w:r>
        <w:rPr>
          <w:rFonts w:cs="Arial" w:ascii="Arial" w:hAnsi="Arial"/>
          <w:sz w:val="20"/>
        </w:rPr>
        <w:t>180</w:t>
        <w:tab/>
        <w:t>SMT. RANJANA PANDYA</w:t>
        <w:tab/>
        <w:tab/>
        <w:t>O.S.D.,</w:t>
        <w:tab/>
        <w:tab/>
        <w:tab/>
        <w:t>Luc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                                         </w:t>
        <w:tab/>
        <w:tab/>
        <w:t>Lucknow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 ORDER OF THE COURT,</w:t>
      </w:r>
    </w:p>
    <w:p>
      <w:pPr>
        <w:pStyle w:val="Normal"/>
        <w:ind w:left="5760"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d/-              </w:t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(VIRENDRA KUMAR DIXIT)      </w:t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GISTRAR GENERAL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186(i)/JR(S)/2008 Dated: Allahabad : May 22,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 forwarded for information and necessary action to:</w:t>
      </w:r>
    </w:p>
    <w:p>
      <w:pPr>
        <w:pStyle w:val="BodyText2"/>
        <w:rPr/>
      </w:pPr>
      <w:r>
        <w:rPr>
          <w:rFonts w:eastAsia="Arial"/>
        </w:rPr>
        <w:t xml:space="preserve"> </w:t>
      </w:r>
      <w:r>
        <w:rPr/>
        <w:t>1. The Executive Chairman, U.P. State Legal Services Authority, 3rd Floor, Jawahar Bhawan Annexe, Lucknow-226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Pramukh Sachiv, Niyukti, U.P. Shasan, Luckn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Pramukh Sachiv, Nyay Evam Vidhiparamarshi, U.P. Shasan, Luckn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All the District &amp; Sessions Judges, Sub-ordinate to High Court of Judicature at Allahabad (Information available on E-ma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The Officer on Special Duty (Computer), High Court, Allah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 The Registrar (Confidential), High Court, Allah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 The Assistant Registrar (Budget), High Court, Allah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 The Section Officer (Admin. A-3) Section, High Court, Allahab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P.S. to Hon'ble Judges, High Court, Allahabad  with the request to place this before Hon'ble Judges for their Lordship's kind information (Information available on E-mail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 ORDER OF THE COURT,</w:t>
      </w:r>
    </w:p>
    <w:p>
      <w:pPr>
        <w:pStyle w:val="Normal"/>
        <w:ind w:left="576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d/-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PRATYUSH KUMAR)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JOINT REGISTRAR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27:00Z</dcterms:created>
  <dc:creator>ahc</dc:creator>
  <dc:description/>
  <dc:language>en-US</dc:language>
  <cp:lastModifiedBy>ahc</cp:lastModifiedBy>
  <dcterms:modified xsi:type="dcterms:W3CDTF">2008-05-22T14:41:00Z</dcterms:modified>
  <cp:revision>2</cp:revision>
  <dc:subject/>
  <dc:title>High Court Of Judicature At Allahabad</dc:title>
</cp:coreProperties>
</file>