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DATED: ALLAHABAD: FEBRUARY 02, 2017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rchan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Nagina (Bijnor) to be Ist Civil Judge, Junior Division, Kasganj (Kanshiram Nagar) vice Sri Sushil Kumar Singh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shil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Ist Civil Judge, Junior Division, Kasganj (Kanshiram Nagar) is appointed U/s 11(2) of the Code of Criminal Procedure 1973 (Act No. 2 of 1974) as Judicial Magistrate, First Class, Kasganj (Kanshiram Nagar) vice Sri Gajendra Singh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Gajendr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Kasganj (Kanshiram Nagar) to be IInd Civil Judge, Junior Division, Kasganj (Kanshiram Nagar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hagat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Nyayadhikari, Gram Nyayalaya, Patiyali (Kasganj (Kanshiram Nagar) to be Additional Civil Judge, Junior Division, Bijnor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dh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Gorakhpur is appointed U/s 11(2) of the Code of Criminal Procedure 1973 (Act No. 2 of 1974) as Ist Judicial Magistrate, First Class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>, Bareilly vice Sushri Anshu Shukla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shu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areilly to be Judicial Magistrate, First Class, Bareilly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mit Kumar Yadav-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Banda to be Additional Civil Judge, Junior Division, Lakhimpur Kher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RAJIV SHARMA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I/c 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83/Admin. (Services)/2017: Allahabad: Dated: February 02, 2017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s, Banda, Bareilly, Bijnor, Gorakhpur, Kasganj and Lakhimpur Kheri.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the Administrative Judges, Banda, Bareilly, Bijnor, Gorakhpur, Kasganj and Lakhimpur Kheri with request to place this notification before Hon'ble Judge for His Lordship's kind perusal. 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7-02-02T15:08:00Z</cp:lastPrinted>
  <dcterms:modified xsi:type="dcterms:W3CDTF">2017-02-02T11:45:53Z</dcterms:modified>
  <cp:revision>1575</cp:revision>
  <dc:subject/>
  <dc:title>default</dc:title>
</cp:coreProperties>
</file>