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0" w:after="202"/>
        <w:ind w:left="-720" w:right="-435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ULY 22, 2021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7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 No. 18/2021/776/Saat-Nyaya-2-2021-216G/2007 TC-1 dated 07.07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ishabh Chaturved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Kannauj is appointed/posted as Nyayadhikari, Gram Nyayalaya at tehsil Tirwa District Kannauj in the newly created court created vide G.O. No. 25/2015/1462/Saat-Nyay-2-2015-216G/2007 dated 24.11.2015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ASHISH GARG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>REGISTRAR GENERAL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335/Admin. (Services)/2021: Allahabad: Dated: July 22, 2021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All the District &amp; Sessions Judges (Information available on E-mail).</w:t>
        <w:tab/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 mentioned above shall handover charge of his present post and shall proceed to take over charge of his new posting immediately.</w:t>
      </w:r>
    </w:p>
    <w:p>
      <w:pPr>
        <w:pStyle w:val="Normal"/>
        <w:autoSpaceDE w:val="false"/>
        <w:spacing w:lineRule="atLeast" w:line="100" w:before="0" w:after="86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be sent </w:t>
        <w:tab/>
        <w:t>to the Assistant Registrar (Services), High Court, Allahabad forthwith.</w:t>
      </w:r>
    </w:p>
    <w:p>
      <w:pPr>
        <w:pStyle w:val="TextBody"/>
        <w:autoSpaceDE w:val="false"/>
        <w:spacing w:lineRule="atLeast" w:line="100" w:before="0" w:after="86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Magistrate,  Kannauj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Treasury Officer, Kannauj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mputer)/ In charge Computer Centre, High Court, Allahabad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Litiga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Misc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.), High Court, Allahabad with the request to take necessary steps regarding Class-III &amp; Class-IV employees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C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H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Ss. to Hon'ble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Judge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with the request to place this notification before their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Lordship for kind perusal. (Information available on E-mail).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RAN VIJAY PRATAP SINGH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ab/>
        <w:tab/>
        <w:tab/>
        <w:t xml:space="preserve">      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34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1-07-22T16:46:00Z</cp:lastPrinted>
  <dcterms:modified xsi:type="dcterms:W3CDTF">2021-07-22T11:20:05Z</dcterms:modified>
  <cp:revision>2835</cp:revision>
  <dc:subject/>
  <dc:title>default</dc:title>
</cp:coreProperties>
</file>