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0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 xml:space="preserve">DATED: ALLAHABAD: JULY 26, 2021 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7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shutosh Prashant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Barabanki to be Civil Judge (Junior Division), Haidergarh (Barabanki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7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Tushar Jaisw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Jalaun at Orai to be Civil Judge, Junior Division (Fast Track Court), Jalaun at Ora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ushri Neha Raja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7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eha Raj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Jalaun at Orai to be Additional Civil Judge (Junior Division), Jalaun (Jalaun at Orai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7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bhas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Jalaun at Orai to be Additional Civil Judge (Junior Division), Kalpi (Jalaun at Orai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338/Admin. (Services)/2021: Allahabad: Dated: July 26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be sent </w:t>
        <w:tab/>
        <w:t>to the Assistant Registrar (Services), High Court, Allahabad forthwith.</w:t>
      </w:r>
    </w:p>
    <w:p>
      <w:p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Hon'bl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4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07-26T12:46:00Z</cp:lastPrinted>
  <dcterms:modified xsi:type="dcterms:W3CDTF">2021-07-26T11:16:40Z</dcterms:modified>
  <cp:revision>2837</cp:revision>
  <dc:subject/>
  <dc:title>default</dc:title>
</cp:coreProperties>
</file>