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June 26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87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ari Nath Pande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Faizabad to be Additional District &amp; Sessions Judge/ Special Judge, Faizabad vice Sri Ashok Kumar-V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He is also appointed U/s 12-A of U.P. Essential Commodities (Special Provisions) Act, 1981, as Special Judge at Faizabad against the special court created for trying cases under the said Act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873</w:t>
            </w:r>
          </w:p>
        </w:tc>
        <w:tc>
          <w:tcPr>
            <w:tcW w:w="3362" w:type="dxa"/>
            <w:tcBorders/>
          </w:tcPr>
          <w:p>
            <w:pPr>
              <w:pStyle w:val="Heading2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shok Kumar-V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 Additional District &amp; Sessions Judge, Faizabad to be Additional District &amp; Sessions Judge, Faiz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874</w:t>
            </w:r>
          </w:p>
        </w:tc>
        <w:tc>
          <w:tcPr>
            <w:tcW w:w="3362" w:type="dxa"/>
            <w:tcBorders/>
          </w:tcPr>
          <w:p>
            <w:pPr>
              <w:pStyle w:val="Heading2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650/II-4-2018-12(1)/98 TC-II dated 21.06.2018 and Government Office Memo./Corrigendum No. 742/II-4-2018-12(1)/98TC-II dated 26.06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Jai Prakash Singh-II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dditional District &amp; Sessions Judge, Faizabad is appointed/ posted as Special Secretary &amp; Additional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 (Judicial Department)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Government of U.P.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No. 385 /Admin. (Services)/ 2018, Dated: Allahabad: June 26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Sri Jai Prakash Singh-II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, Faizabad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ab/>
        <w:tab/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 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 xml:space="preserve">Sd/-                       </w:t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SUDHIR KUMAR-III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I/c 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6-26T17:02:00Z</cp:lastPrinted>
  <dcterms:modified xsi:type="dcterms:W3CDTF">2018-06-26T12:24:24Z</dcterms:modified>
  <cp:revision>574</cp:revision>
  <dc:subject/>
  <dc:title>HIGH COURT OF JUDICATURE AT ALLAHABAD</dc:title>
</cp:coreProperties>
</file>