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MAY 10, 2019</w:t>
      </w:r>
    </w:p>
    <w:p>
      <w:pPr>
        <w:pStyle w:val="TextBody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irend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Hamir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vice Smt. Suneeta Sha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eeta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vice Smt. Seema Ve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eema Ve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to be  Additional Civil Judge, Senior Division/ Additional Chief Judicial Magistrate, Aligarh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nindra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Mirzapur to be  Additional Civil Judge, Senior Division/ Additional Chief Judicial Magistrate, Eta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255/Admin. (Services)/2019 Dated: Allahabad : May 10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Aligarh, Etah, Hamirpur and Mirzapu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, Aligarh, Etah, Hamirpur and Mirzapur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5-10T11:08:00Z</cp:lastPrinted>
  <dcterms:modified xsi:type="dcterms:W3CDTF">2019-05-10T08:10:50Z</dcterms:modified>
  <cp:revision>1575</cp:revision>
  <dc:subject/>
  <dc:title>HIGH COURT OF JUDICATURE AT ALLAHABAD</dc:title>
</cp:coreProperties>
</file>