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JULY 27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87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 xml:space="preserve">In continuation of Court's Notification No. 535/AR(S)/2009 dated 29.05.2009, the promotion of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 xml:space="preserve">Pawan Kumar Tiwari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Law Officer, U.P., Human Rights Commission, Lucknow in the cadre of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color w:val="000000"/>
          <w:sz w:val="26"/>
          <w:szCs w:val="26"/>
        </w:rPr>
        <w:t>be treated as notionally from the date of  his immediate junior officer was promoted i.e. 03.10.2005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 w:eastAsia="zxx" w:bidi="ar-SA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 xml:space="preserve">(ASHISH GARG) </w:t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        REGISTRAR GENERAL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</w:t>
        <w:tab/>
        <w:t>No. 339/Admin. (Services)/2021 Dated: Allahabad : July 27, 2021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3"/>
          <w:szCs w:val="23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opy forwarded for information &amp; necessary action to:</w:t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</w:rPr>
              <w:t>amukh Sachiv, Niyukti, U.P. Shasan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u w:val="none"/>
                <w:shd w:fill="FFFFFF" w:val="clear"/>
                <w:lang w:eastAsia="ar-SA"/>
              </w:rPr>
              <w:t xml:space="preserve">All the District &amp; Session Judges Subordinate to the High Court of Judicature at Allahabad. (Information available on E-mail).    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Style w:val="StrongEmphasis"/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  <w:shd w:fill="FFFFFF" w:val="clear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shd w:fill="FFFFFF" w:val="clear"/>
              </w:rPr>
              <w:t xml:space="preserve">Sri Pawan Kumar Tiwari,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Law Officer, U.P., Human Rights Commission, Lucknow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72" w:right="696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u w:val="none"/>
                <w:shd w:fill="FFFFFF" w:val="clear"/>
                <w:lang w:val="en-US"/>
              </w:rPr>
              <w:tab/>
              <w:t>You are requested that the Charge Certificates may please be sent to the Assistant Registrar (Services), High Court, Allahabad forthwith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772" w:right="696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560" w:right="620" w:hanging="0"/>
              <w:jc w:val="both"/>
              <w:rPr/>
            </w:pPr>
            <w:r>
              <w:rPr>
                <w:rStyle w:val="Strong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u w:val="none"/>
                <w:shd w:fill="FFFFFF" w:val="clear"/>
                <w:lang w:val="en-US" w:eastAsia="ar-SA"/>
              </w:rPr>
              <w:tab/>
              <w:tab/>
              <w:t>You shall also  mention  therein personal ID no. allotted by the Court on the charge certificates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-28" w:right="56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Selection &amp; Appointment/Seniority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9" w:right="169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Registrar (Judicial) (Computer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  <w:lang w:val="en-US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  <w:lang w:val="en-US"/>
              </w:rPr>
              <w:t>The Joint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Assistant Registra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3"/>
                <w:szCs w:val="23"/>
              </w:rPr>
            </w:pPr>
            <w:r>
              <w:rPr>
                <w:rFonts w:cs="Bitstream Charter" w:ascii="Bitstream Charter" w:hAnsi="Bitstream Charter"/>
                <w:color w:val="000000"/>
                <w:sz w:val="23"/>
                <w:szCs w:val="23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Private Secretaries to Hon’ble the Administrative Judges with the request to place this notification before His/Her Lordship's for kind perusal. (Information 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Sd/-          </w:t>
        <w:tab/>
        <w:tab/>
        <w:tab/>
        <w:tab/>
        <w:t xml:space="preserve">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N VIJAY PRATAP SINGH)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ab/>
        <w:tab/>
        <w:tab/>
        <w:t xml:space="preserve">  </w:t>
        <w:tab/>
        <w:t xml:space="preserve">            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1-07-27T16:10:00Z</cp:lastPrinted>
  <dcterms:modified xsi:type="dcterms:W3CDTF">2021-07-27T11:35:14Z</dcterms:modified>
  <cp:revision>3007</cp:revision>
  <dc:subject/>
  <dc:title>HIGH COURT OF JUDICATURE AT ALLAHABAD</dc:title>
</cp:coreProperties>
</file>