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D: ALLAHABAD: June  28, 2018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875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 xml:space="preserve">Smt. </w:t>
      </w:r>
      <w:r>
        <w:rPr>
          <w:b/>
          <w:bCs/>
          <w:color w:val="000000"/>
          <w:sz w:val="26"/>
          <w:szCs w:val="26"/>
        </w:rPr>
        <w:t xml:space="preserve">Alka Srivastava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Budaun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  <w:lang w:val="pt-BR" w:eastAsia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392 /Admin. (Services)/2018, Dated: Allahabad: June 28, 2018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, Budaun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nior Registrar, High Court, Lucknow Bench, Lucknow. </w:t>
      </w:r>
      <w:r>
        <w:rPr>
          <w:color w:val="000000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The District &amp; Sessions Judge, Budaun. 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 (Judicial) (Computer)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, Budaun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SUDHIR KUMAR-III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I/c JOINT REGISTRAR (JUDICIAL) (SERVICES) 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6-28T14:46:00Z</cp:lastPrinted>
  <dcterms:modified xsi:type="dcterms:W3CDTF">2018-06-28T09:24:01Z</dcterms:modified>
  <cp:revision>472</cp:revision>
  <dc:subject/>
  <dc:title>HIGH COURT OF JUDICATURE AT ALLAHABAD</dc:title>
</cp:coreProperties>
</file>