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D: ALLAHABAD: July 02, 2018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76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Amit Pal Singh, </w:t>
      </w:r>
      <w:r>
        <w:rPr>
          <w:b w:val="false"/>
          <w:bCs w:val="false"/>
          <w:color w:val="000000"/>
          <w:sz w:val="26"/>
          <w:szCs w:val="26"/>
        </w:rPr>
        <w:t>Principal Judge, Family Court, Saharanpur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397 /Admin. (Services)/2018, Dated: Allahabad: July 02, 2018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, Saharanpur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nior Registrar, High Court, Lucknow Bench, Lucknow. </w:t>
      </w:r>
      <w:r>
        <w:rPr>
          <w:color w:val="000000"/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The District &amp; Sessions Judge, Saharanpur.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 (Judicial) (Computer)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, Saharanpur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7-02T12:46:00Z</cp:lastPrinted>
  <dcterms:modified xsi:type="dcterms:W3CDTF">2018-07-02T08:26:29Z</dcterms:modified>
  <cp:revision>475</cp:revision>
  <dc:subject/>
  <dc:title>HIGH COURT OF JUDICATURE AT ALLAHABAD</dc:title>
</cp:coreProperties>
</file>