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LY 28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7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iv Kumar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areilly to b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/Special Judge, Special Court No. 2 (Prevention of Corruption Act), Bareill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7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ay A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nti-corruption (VBUPSEB), Gorakhpur vice Sri Shashi Bhushan Kumar Shandil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7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shi Bhushan Kumar Shandi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Gorakhpur to be Additional District &amp; Sessions Judge, Gorak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7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tosh Kumar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Gorakhpur vice Sri Praveen Kumar Singh-II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Gorakhpur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veen Kumar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1 (Prevention of Corruption Act), Gorak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anu Bhatnag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5 (Prevention of Corruption Act), Gorak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a Kant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Lucknow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3 (Prevention of Corruption Act)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omprabha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Lucknow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5 (Prevention of Corruption Act)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jay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Lucknow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6 (Prevention of Corruption Act)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aurav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Lucknow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7 (Prevention of Corruption Act)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lini Sag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Lucknow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8 (Prevention of Corruption Act)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okesh Varu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Lucknow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9 (Prevention of Corruption Act)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U.O.-80/VI-P-9-2021-332G/91-Nyay-2 dated 26.07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wanish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Varanas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Court No. 1 (Prevention of Corruption Act), Varanasi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4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ly 28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he District Magistrates, Bareilly, Gorakhpur, Lucknow and Varana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he Treasury Officers, Bareilly, Gorakhpur, Lucknow and Varana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7-28T12:28:00Z</cp:lastPrinted>
  <dcterms:modified xsi:type="dcterms:W3CDTF">2021-07-28T09:55:42Z</dcterms:modified>
  <cp:revision>3611</cp:revision>
  <dc:subject/>
  <dc:title>HIGH COURT OF JUDICATURE AT ALLAHABAD</dc:title>
</cp:coreProperties>
</file>