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Y 22, 2019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On reinstatemen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hitla Prasad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the then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 (Under Suspension attached with headquarter at Jalaun at Orai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Sri Rahul Dube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Rahul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S</w:t>
      </w:r>
      <w:r>
        <w:rPr>
          <w:rFonts w:cs="Bitstream Charter" w:ascii="Bitstream Charter" w:hAnsi="Bitstream Charter"/>
          <w:color w:val="000000"/>
          <w:sz w:val="26"/>
          <w:szCs w:val="26"/>
        </w:rPr>
        <w:t>mt. Aparna De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parna De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 Sri Prashant Kumar Singh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rashant Kumar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Civil Judge, Senior Division (Fast Track Court),  Shrawasti at Bhinga in the vacant court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On reinstatemen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V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the then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mabai Nagar (Under Suspension attached with headquarter at Kushi Nagar at Padrauna)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vice Sri Arun Kumar Rai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run Kumar Ra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vice Smt. Suneeta Sharma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eeta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vice Sri Birendr Singh.</w:t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8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irend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mirpur to be Civil Judge, Senior Division (Fast Track Court),  Hamir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265/Admin. (Services)/2019 Dated: Allahabad : May 22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Sd/-   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5-22T10:59:00Z</cp:lastPrinted>
  <dcterms:modified xsi:type="dcterms:W3CDTF">2019-05-22T06:42:48Z</dcterms:modified>
  <cp:revision>1581</cp:revision>
  <dc:subject/>
  <dc:title>HIGH COURT OF JUDICATURE AT ALLAHABAD</dc:title>
</cp:coreProperties>
</file>