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Bitstream Charter" w:hAnsi="Bitstream Charter" w:cs="Bitstream Charter"/>
          <w:b/>
          <w:b/>
          <w:bCs/>
          <w:color w:val="000000"/>
          <w:sz w:val="40"/>
          <w:szCs w:val="40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40"/>
          <w:szCs w:val="40"/>
          <w:lang w:val="en-GB"/>
        </w:rPr>
        <w:t>HIGH COURT OF JUDICATURE AT ALLAHABAD</w:t>
      </w:r>
    </w:p>
    <w:p>
      <w:pPr>
        <w:pStyle w:val="Heading5"/>
        <w:spacing w:lineRule="auto" w:line="360"/>
        <w:ind w:left="1008" w:right="0" w:hanging="1008"/>
        <w:jc w:val="center"/>
        <w:rPr>
          <w:rFonts w:ascii="Bitstream Charter" w:hAnsi="Bitstream Charter" w:cs="Bitstream Charter"/>
          <w:color w:val="000000"/>
          <w:sz w:val="40"/>
          <w:szCs w:val="40"/>
          <w:lang w:val="en-GB"/>
        </w:rPr>
      </w:pPr>
      <w:r>
        <w:rPr>
          <w:rFonts w:cs="Bitstream Charter" w:ascii="Bitstream Charter" w:hAnsi="Bitstream Charter"/>
          <w:color w:val="000000"/>
          <w:sz w:val="40"/>
          <w:szCs w:val="40"/>
          <w:lang w:val="en-GB"/>
        </w:rPr>
        <w:t>NOTIFICATION</w:t>
      </w:r>
    </w:p>
    <w:p>
      <w:pPr>
        <w:pStyle w:val="Normal"/>
        <w:spacing w:lineRule="auto" w:line="360"/>
        <w:jc w:val="center"/>
        <w:rPr/>
      </w:pPr>
      <w:r>
        <w:rPr>
          <w:rFonts w:cs="Bitstream Charter" w:ascii="Bitstream Charter" w:hAnsi="Bitstream Charter"/>
          <w:b/>
          <w:bCs/>
          <w:color w:val="000000"/>
          <w:sz w:val="32"/>
          <w:szCs w:val="32"/>
        </w:rPr>
        <w:t>DATED: ALLAHABAD: JULY 25, 2023</w:t>
      </w:r>
    </w:p>
    <w:tbl>
      <w:tblPr>
        <w:tblW w:w="4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70"/>
        <w:gridCol w:w="3151"/>
      </w:tblGrid>
      <w:tr>
        <w:trPr/>
        <w:tc>
          <w:tcPr>
            <w:tcW w:w="674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Bitstream Charter" w:hAnsi="Bitstream Charter" w:cs="Bitstream Charter"/>
                <w:color w:val="000000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1883</w:t>
            </w:r>
          </w:p>
        </w:tc>
        <w:tc>
          <w:tcPr>
            <w:tcW w:w="3151" w:type="dxa"/>
            <w:tcBorders/>
          </w:tcPr>
          <w:p>
            <w:pPr>
              <w:pStyle w:val="Heading1"/>
              <w:snapToGrid w:val="false"/>
              <w:spacing w:lineRule="auto" w:line="240"/>
              <w:rPr/>
            </w:pPr>
            <w:r>
              <w:rPr>
                <w:rFonts w:cs="Bitstream Charter" w:ascii="Bitstream Charter" w:hAnsi="Bitstream Charter"/>
                <w:color w:val="000000"/>
                <w:sz w:val="24"/>
                <w:szCs w:val="24"/>
              </w:rPr>
              <w:t>/Admin. (Services)/202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bidi w:val="0"/>
        <w:spacing w:lineRule="auto" w:line="240" w:before="115" w:after="115"/>
        <w:ind w:left="-15" w:right="0" w:hanging="15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GB" w:eastAsia="ar-SA" w:bidi="ar-SA"/>
        </w:rPr>
        <w:tab/>
        <w:tab/>
        <w:tab/>
        <w:t xml:space="preserve">In exercise of the powers conferred by Rule 27-A of U.P. Higher Judicial Service Rules, 1975 (as amended) and all other powers enabling in this behalf, the High Court is pleased to grant Super Time Pay Scale of Rs. 70290-1540-76450/- as per G.O. No.  3195/ II-4-2003-45 (12)/1991 T.C., dated 04.08.2003, read with G.O.No 793/II-4-2010-45(12)/ 91 T.C., VI dated 30.4.2010 and No.1122/II-4-2011-45(12)/91 T.C.-6 dated 18.05.2011 to the following officers of U.P. Higher Judicial Service, from the date mentioned against their names,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ar-SA" w:bidi="ar-SA"/>
        </w:rPr>
        <w:t>subject to any Writ Petition pending in High Court/Hon’ble Apex Court in this regard and also subject to final determination of seniority of officers, in case it is not finalized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GB" w:eastAsia="ar-SA" w:bidi="ar-SA"/>
        </w:rPr>
        <w:t>: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"/>
        <w:gridCol w:w="2910"/>
        <w:gridCol w:w="1523"/>
        <w:gridCol w:w="4676"/>
      </w:tblGrid>
      <w:tr>
        <w:trPr>
          <w:trHeight w:val="5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7" w:leader="none"/>
                <w:tab w:val="left" w:pos="1152" w:leader="none"/>
              </w:tabs>
              <w:snapToGrid w:val="false"/>
              <w:spacing w:lineRule="auto" w:line="240"/>
              <w:ind w:left="29" w:right="0" w:hanging="0"/>
              <w:jc w:val="both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 xml:space="preserve">Sl.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20"/>
                <w:tab w:val="left" w:pos="1728" w:leader="none"/>
              </w:tabs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Name of the Officer S/Sr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728" w:leader="none"/>
              </w:tabs>
              <w:autoSpaceDE w:val="true"/>
              <w:snapToGrid w:val="false"/>
              <w:spacing w:lineRule="auto" w:line="240"/>
              <w:ind w:left="29" w:right="0" w:hanging="0"/>
              <w:jc w:val="both"/>
              <w:textAlignment w:val="baseline"/>
              <w:rPr>
                <w:rFonts w:ascii="Bitstream Charter" w:hAnsi="Bitstream Charter" w:cs="Bitstream Charte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0"/>
                <w:szCs w:val="20"/>
              </w:rPr>
              <w:t>Date of grant of Super Time Pay Scal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ind w:left="29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  <w:t>Vacancy caused by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</w:rPr>
              <w:t>Rananjay Kumar Verma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</w:rPr>
              <w:t>10.12.19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</w:rPr>
              <w:t>01/02/20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Due to retirement of Syed Waiz Mian on 31.01.2021.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Sanjay Kumar -VII</w:t>
            </w:r>
          </w:p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9.12.19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01/03/20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Due to retirement of Sri Ashok Kumar-VIII on 28.02.2021.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Durg Narain Singh</w:t>
            </w:r>
          </w:p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01.04.196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01/03/2021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Due to retirement of Sri Santosh Kumar Srivastava on 28.02.2021.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Malkhan Singh</w:t>
            </w:r>
          </w:p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22.07.19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25/03/20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29" w:after="29"/>
              <w:ind w:left="29" w:right="29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Due to elevation of Sri Syed Aftab Husain Rizvi to Bench on 25.03.2021.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Amit Pal Singh</w:t>
            </w:r>
          </w:p>
          <w:p>
            <w:pPr>
              <w:pStyle w:val="TableContents"/>
              <w:spacing w:before="0" w:after="0"/>
              <w:ind w:left="0" w:right="0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23.02.19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01/04/20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8" w:right="86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Due to retirement of Shri Ram Babu Sharma on 31.03.2021.      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Praveen Kumar Jain</w:t>
            </w:r>
          </w:p>
          <w:p>
            <w:pPr>
              <w:pStyle w:val="TableContents"/>
              <w:spacing w:before="0" w:after="0"/>
              <w:ind w:left="0" w:right="0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21.05.1961</w:t>
            </w:r>
          </w:p>
          <w:p>
            <w:pPr>
              <w:pStyle w:val="TableContents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(Retired on 31.05.202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01/05/202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8" w:right="86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Due to retirement of Smt. Jai Shree Ahuja on 30.04.2021.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Gurpreet Singh Bawa</w:t>
            </w:r>
          </w:p>
          <w:p>
            <w:pPr>
              <w:pStyle w:val="TableContents"/>
              <w:spacing w:before="0" w:after="0"/>
              <w:ind w:left="0" w:right="0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14.11.197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05/2021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8" w:right="86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Due to retirement of Shri Shyam Jeet Yadav on 30.04.2021.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</w:rPr>
              <w:t>Ayaz Ahmad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</w:rPr>
              <w:t>18.01.1963</w:t>
            </w:r>
          </w:p>
          <w:p>
            <w:pPr>
              <w:pStyle w:val="TableContents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(Retired on 31.01.2023)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06/2021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8" w:right="86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Consequent to release of vacancy due to retirement of Shri Praveen Kumar Jain on 31.05.2021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</w:rPr>
              <w:t>Sushil Kumar Shashi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</w:rPr>
              <w:t>25.05.197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07/2021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8" w:right="86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Due to retirement of Shri Mahtab Ahmad on 30.06.2021.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</w:rPr>
              <w:t>Dharmendra Kumar Pandey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itstream Charter" w:ascii="Bitstream Charter" w:hAnsi="Bitstream Charter"/>
                <w:i w:val="false"/>
                <w:iCs w:val="false"/>
                <w:color w:val="000000"/>
                <w:sz w:val="22"/>
                <w:szCs w:val="22"/>
              </w:rPr>
              <w:t>25.01.197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08/2021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8" w:right="86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Due to retirement of Shri Umesh Kumar Sharma on 31.07.2021.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Mahendra Prasad Chaudhary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07.07.196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08/2021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8" w:right="86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Due to retirement of Shri Om Prakash Tripathi on 31.07.2021.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Ravindra Singh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14.11.1972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08/2021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8" w:right="86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Due to retirement of Shri Vijendra Singh on 31.07.2021.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Rakesh Kumar Tripathi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11.01.197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08/2021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8" w:right="86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Due to retirement of Shri Mridulesh Kumar Singh on 31.07.2021.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Smt. Anita Raj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01.05.196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10/2021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8" w:right="86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Due to retirement of Shri Rajiv Sharma on 30.09.2021.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Rohit Sinha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01.07.197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10/2021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8" w:right="86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Due to retirement of Shri Kaushalendra Yadav on 30.09.2021.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Narendra Kumar Jha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28.07.197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10/2021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8" w:right="86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Due to retirement of Shri Alok Kumar Trivedi on 30.09.2021.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Ram Kripal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05.07.196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11/2021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8" w:right="86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Due to retirement of Shri Sarvesh Kumar on 31.10.2021.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Rakesh Dhar Dubey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31.08.197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11/2021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8" w:right="86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Due to retirement of Shri Raghwendra on 31.10.2021.       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Dr. Vidushi Singh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29.11.196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12/2021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8" w:right="86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Due to retirement of Shri Amar Jeet Tripathi on 30.11.2021.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Ajay Kumar Singh-I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09.02.197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01/2022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8" w:right="86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Due to retirement of Shri Umesh Chandra Sharma on 31.12.2021.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Manoj Kumar Singh Gautam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01.11.197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02/2022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8" w:right="86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Due to retirement of Shri Kautilya Gaur on 31.01.2022.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Adil Aftab Ahmad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02.08.196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02/2022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8" w:right="86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Due to retirement of Shri Surendra Prasad (Mishra) on 31.01.2022.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Krishna Pal Singh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02.08.196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02/2022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8" w:right="86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Due to retirement of Shri Rakesh Kumar-III on 31.01.2022.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Mayank Chauhan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27.10.197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03/2022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8" w:right="86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Due to retirement of Shri Sanjai Khare on 28.02.2022.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Akhilesh Dubey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25.07.196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03/2022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8" w:right="86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Due to retirement of Shri Harkesh Kumar on 28.02.2022.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Vivek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02.09.197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05/2022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8" w:right="86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Due to retirement of Shri Atul Kumar Gupta on 30.04.2022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Sanjay Kumar-I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17.09.1962</w:t>
            </w:r>
          </w:p>
          <w:p>
            <w:pPr>
              <w:pStyle w:val="TableContents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(Retired on 30.09.2022)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05/2022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8" w:right="86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Due to retirement of Shri Ashok Kumar Singh-III on 30.04.2022.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Smt. Reeta Kaushik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01.07.1968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05/2022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8" w:right="86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Due to retirement of Shri Veer Nayak Singh on 30.04.2022.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Diwakar Prasad Chaturvedi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08.07.196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06/2022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8" w:right="86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Due to retirement of Smt. Jyotsna Sharma on 31.05.2022.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Ravindra Kumar-IV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26.11.197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06/2022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8" w:right="86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Due to retirement of Shri Gajendra Kumar on 31.05.2022.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Syed Sarwar Husain Rizvi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20.06.196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06/2022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8" w:right="86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Due to retirement of Shri Ram Pal Singh-II on 31.05.2022.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Paras Nath Rai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07.08.196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06/2022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8" w:right="86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Due to retirement of Shri Shiv Kumar-I on 31.05.2022.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Prakash Nath Srivastava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31.03.196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06/2022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8" w:right="86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Due to retirement of Shri Kali Charan-II on 31.05.2022.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Sanjay Singh-I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01.01.197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07/2022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8" w:right="86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Due to retirement of Smt. Renu Agarwal on 30.06.2022.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Dhanendra Pratap Singh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12.07.197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07/2022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8" w:right="86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Due to retirement of Shri Sushil Kumar Rastogi on 30.06.2022.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Ram Nagina Yadav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15.07.196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07/2022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8" w:right="86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Due to retirement of Shri Jyoti Kumar Tripathi on 30.06.2022.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Sanjeev Kumar Tyagi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11.03.197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08/2022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8" w:right="86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Due to retirement of Smt. Sangeeta Srivastava on 31.07.2022.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Dr. Bal Mukund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01.12.196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08/2022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8" w:right="86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Due to retirement of Shri Avinash Chandra Tripathi on 31.07.2022.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Birendra Kumar Singh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24.08.196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15/08/2022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8" w:right="86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Due to elevation of Shri Mohd. Azhar Husain Idrisi on 15.08.2022.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Ashok Kumar Singh-V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05.07.196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15/08/2022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8" w:right="86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Due to elevation of Shri Ram Manohar Narayan Mishra on 15.08.2022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Rajiv Kamal Pandey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01.02.197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15/08/2022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8" w:right="86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Due to elevation of Shri Mayank Kumar Jain on 15.08.2022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Smt. Alpana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16.10.1966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15/08/2022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8" w:right="86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Due to elevation of Shri Surendra Singh-I on 15.08.2022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Mukesh Kumar Singhal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15.08.196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15/08/2022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8" w:right="86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Due to elevation of Shri Nalin Kumar Srivastava on 15.08.2022.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Shesh Mani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01.07.196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09/2022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8" w:right="86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Due to retirement of Shri Pramod Kumar Sharma on 31.08.2022.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Ajay Kumar Srivastava-III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02.09.197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10/2022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8" w:right="86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Due to retirement of Shri Sudhir Kumar-III on 30.09.2022.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Shamsul Haque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14.06.196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10/2022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8" w:right="86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Due to retirement of Dr. Deepak Swaroop Saxena on 30.09.2022.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Rajendra Prasad SrivastavaIII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01.04.196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color w:val="000000"/>
                <w:sz w:val="22"/>
                <w:szCs w:val="22"/>
              </w:rPr>
              <w:t>01/11/2022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8" w:right="86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Due to retirement of Shri Mukesh Mishra on 31.10.2022.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Rupesh Ranjan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11.09.197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20/12/2022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8" w:right="86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0"/>
                <w:szCs w:val="20"/>
                <w:u w:val="none"/>
              </w:rPr>
              <w:t>In terms of  Rule 27-A of “The Uttar Pradesh Higher Judicial Service Rules, 1975 read with G.O. Dated 26.09.2003.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Arun Kumar Pathak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30.08.196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01/01/2023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8" w:right="86" w:hanging="0"/>
              <w:jc w:val="both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Due to retirement of Shri Harish Tripathi on 31.12.2022.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Amar Jeet Verma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01.07.196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19/01/2023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8" w:right="86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0"/>
                <w:szCs w:val="20"/>
                <w:u w:val="none"/>
              </w:rPr>
              <w:t>In terms of  Rule 27-A of “The Uttar Pradesh Higher Judicial Service Rules, 1975 read with G.O. Dated 26.09.2003.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Ashish Jain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10.10.1977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  <w:u w:val="none"/>
              </w:rPr>
              <w:t>19/01/2023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58" w:right="86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0"/>
                <w:szCs w:val="20"/>
                <w:u w:val="none"/>
              </w:rPr>
              <w:t>In terms of  Rule 27-A of “The Uttar Pradesh Higher Judicial Service Rules, 1975 read with G.O. Dated 26.09.2003.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Indra Deo Dubey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10.09.196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01/04/2023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58" w:right="86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color w:val="000000"/>
                <w:sz w:val="22"/>
                <w:szCs w:val="22"/>
              </w:rPr>
              <w:t>Due to retirement of Shri Jitendra Kumar Pandey on 31.03.2023.</w:t>
            </w:r>
          </w:p>
        </w:tc>
      </w:tr>
      <w:tr>
        <w:trPr>
          <w:trHeight w:val="25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ind w:left="29" w:right="0" w:hanging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Badri Vishal Pandey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15.05.197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ind w:left="0" w:right="0" w:hanging="0"/>
              <w:jc w:val="center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01/05/2023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ind w:left="58" w:right="86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</w:rPr>
              <w:t>Due to retirement of Shri Narendra Bahadur Yadav on 30.04.2023.</w:t>
            </w:r>
          </w:p>
        </w:tc>
      </w:tr>
    </w:tbl>
    <w:p>
      <w:pPr>
        <w:pStyle w:val="Normal"/>
        <w:autoSpaceDE w:val="false"/>
        <w:ind w:left="0" w:right="0" w:hanging="0"/>
        <w:jc w:val="right"/>
        <w:rPr/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/>
        </w:rPr>
        <w:br/>
        <w:t>BY ORDER OF THE HON’BLE COURT,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right"/>
        <w:rPr>
          <w:rFonts w:ascii="Bitstream Charter" w:hAnsi="Bitstream Charter" w:eastAsia="Bitstream Charter" w:cs="Bitstream Charter"/>
          <w:color w:val="000000"/>
          <w:sz w:val="26"/>
          <w:szCs w:val="26"/>
          <w:lang w:val="en-GB"/>
        </w:rPr>
      </w:pPr>
      <w:r>
        <w:rPr>
          <w:rFonts w:eastAsia="Bitstream Charter" w:cs="Bitstream Charter" w:ascii="Bitstream Charter" w:hAnsi="Bitstream Charter"/>
          <w:color w:val="000000"/>
          <w:sz w:val="26"/>
          <w:szCs w:val="26"/>
          <w:lang w:val="en-GB"/>
        </w:rPr>
        <w:t xml:space="preserve">             </w:t>
      </w:r>
    </w:p>
    <w:p>
      <w:pPr>
        <w:pStyle w:val="Normal"/>
        <w:tabs>
          <w:tab w:val="clear" w:pos="720"/>
          <w:tab w:val="center" w:pos="12686" w:leader="none"/>
        </w:tabs>
        <w:autoSpaceDE w:val="false"/>
        <w:ind w:left="5040" w:right="0" w:firstLine="720"/>
        <w:jc w:val="right"/>
        <w:rPr/>
      </w:pP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/>
        </w:rPr>
        <w:t xml:space="preserve">Sd/-     </w:t>
      </w:r>
      <w:r>
        <w:rPr>
          <w:rFonts w:cs="Bitstream Charter" w:ascii="Bitstream Charter" w:hAnsi="Bitstream Charter"/>
          <w:color w:val="000000"/>
          <w:sz w:val="26"/>
          <w:szCs w:val="26"/>
          <w:lang w:val="en-GB"/>
        </w:rPr>
        <w:t xml:space="preserve">                       </w:t>
      </w:r>
    </w:p>
    <w:p>
      <w:pPr>
        <w:pStyle w:val="Normal"/>
        <w:widowControl w:val="false"/>
        <w:autoSpaceDE w:val="false"/>
        <w:ind w:left="0" w:right="-17" w:hanging="0"/>
        <w:jc w:val="right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6"/>
          <w:szCs w:val="26"/>
          <w:lang w:val="en-GB"/>
        </w:rPr>
        <w:t xml:space="preserve">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/>
        </w:rPr>
        <w:tab/>
        <w:tab/>
        <w:tab/>
        <w:tab/>
        <w:tab/>
        <w:tab/>
        <w:t xml:space="preserve">            (RAJEEV BHARTI)               </w:t>
      </w:r>
      <w:r>
        <w:rPr>
          <w:rFonts w:cs="Bitstream Charter" w:ascii="Bitstream Charter" w:hAnsi="Bitstream Charter"/>
          <w:b/>
          <w:bCs/>
          <w:color w:val="000000"/>
          <w:sz w:val="26"/>
          <w:szCs w:val="26"/>
          <w:lang w:val="en-GB" w:eastAsia="ar-SA"/>
        </w:rPr>
        <w:tab/>
        <w:t xml:space="preserve">REGISTRAR GENERAL    </w:t>
      </w:r>
      <w:r>
        <w:rPr>
          <w:rStyle w:val="StrongEmphasis"/>
          <w:rFonts w:cs="Bitstream Charter;serif" w:ascii="Bitstream Charter;serif" w:hAnsi="Bitstream Charter;serif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en-US" w:eastAsia="ar-SA"/>
        </w:rPr>
        <w:t xml:space="preserve">        </w:t>
      </w:r>
    </w:p>
    <w:p>
      <w:pPr>
        <w:pStyle w:val="Heading6"/>
        <w:autoSpaceDE w:val="false"/>
        <w:ind w:left="1152" w:right="0" w:hanging="1152"/>
        <w:rPr/>
      </w:pP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No.      492/</w:t>
      </w:r>
      <w:r>
        <w:rPr>
          <w:rFonts w:cs="Bitstream Charter" w:ascii="Bitstream Charter" w:hAnsi="Bitstream Charter"/>
          <w:color w:val="000000"/>
          <w:sz w:val="22"/>
          <w:szCs w:val="22"/>
          <w:lang w:val="en-US" w:bidi="ar-SA"/>
        </w:rPr>
        <w:t xml:space="preserve">Admin. (Services)/2023 </w:t>
      </w:r>
      <w:r>
        <w:rPr>
          <w:rFonts w:cs="Bitstream Charter" w:ascii="Bitstream Charter" w:hAnsi="Bitstream Charter"/>
          <w:color w:val="000000"/>
          <w:sz w:val="22"/>
          <w:szCs w:val="22"/>
          <w:lang w:val="en-US"/>
        </w:rPr>
        <w:t>Dated: Allahabad: July 25, 2023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CharterBT-Roman" w:cs="Bitstream Charter" w:ascii="Bitstream Charter" w:hAnsi="Bitstream Charter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0"/>
          <w:szCs w:val="20"/>
          <w:u w:val="none"/>
          <w:lang w:val="en-GB" w:eastAsia="ar-SA" w:bidi="zxx"/>
        </w:rPr>
        <w:t>C</w:t>
      </w: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opy forwarded for information and necessary action to: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Pramukh Sachiv, Niyukti, U.P. Shasan, Lucknow with the request to relieve the Officers concerned, if any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Pramukh Sachiv Nyay Evam Vidhiparamarshi, Uttar Pradesh Shasan, Lucknow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All the District &amp; Sessions Judges and Principal Judge, Family Courts (Information available on E-mail)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Senior Registrar (Judicial) (Confidential), High Court, Allahabad.(Information available on E-mail)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Registrar (Judicial) (Inspection), High Court, Allahabad.(Information available on E-mail)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Registrar (Judicial) (Budget), High Court, Allahabad.(Information available on E-mail)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Joint Registrar (Judicial) (Computers), High Court, Allahabad.(Information available on E-mail)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eputy Registrar (Admin. Misc.-2), High Court, Allahabad.(Information available on E-mail)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eputy Registrar (G.), High Court, Allahabad.(Information available on E-mail)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eputy Registrar (Conf. ‘B’), High Court, Allahabad.(Information available on E-mail)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Assistant Registrar (Admin. A-3 ), High Court, Allahabad.(Information available on E-mail)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0"/>
          <w:szCs w:val="20"/>
          <w:lang w:val="en-GB"/>
        </w:rPr>
        <w:t xml:space="preserve"> </w:t>
      </w: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Assistant Registrar (Admin. A-2 ), High Court, Allahabad.(Information available on E-mail)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Assistant Registrar (Admin. C ), High Court, Allahabad.(Information available on E-mail)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0"/>
          <w:szCs w:val="20"/>
          <w:lang w:val="en-GB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GB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false"/>
        <w:bidi w:val="0"/>
        <w:ind w:left="750" w:right="0" w:hanging="390"/>
        <w:jc w:val="both"/>
        <w:rPr>
          <w:rFonts w:ascii="Bitstream Charter" w:hAnsi="Bitstream Charter" w:cs="Bitstream Charter"/>
          <w:color w:val="000000"/>
          <w:sz w:val="20"/>
          <w:szCs w:val="20"/>
          <w:lang w:val="en-US"/>
        </w:rPr>
      </w:pPr>
      <w:r>
        <w:rPr>
          <w:rFonts w:cs="Bitstream Charter" w:ascii="Bitstream Charter" w:hAnsi="Bitstream Charter"/>
          <w:color w:val="000000"/>
          <w:sz w:val="20"/>
          <w:szCs w:val="20"/>
          <w:lang w:val="en-US"/>
        </w:rPr>
        <w:t>P.Ss. to Hon’ble the Administrative Judges with the request to place this notification before His Lordship for kind perusal. (Information available on E-mail)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BY ORDER OF THE HON’BLE COURT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 xml:space="preserve">Sd/-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 w:eastAsia="zxx" w:bidi="ar-SA"/>
        </w:rPr>
        <w:t xml:space="preserve">(SATISH KUMAR PUSHKAR)      </w:t>
      </w:r>
    </w:p>
    <w:p>
      <w:pPr>
        <w:pStyle w:val="Normal"/>
        <w:autoSpaceDE w:val="false"/>
        <w:ind w:left="1152" w:right="0" w:hanging="1152"/>
        <w:jc w:val="right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ar-SA" w:bidi="ar-SA"/>
        </w:rPr>
        <w:t xml:space="preserve">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ar-SA" w:bidi="ar-SA"/>
        </w:rPr>
        <w:t xml:space="preserve">DEPUTY REGISTRAR (SERVICES)  </w:t>
      </w:r>
    </w:p>
    <w:sectPr>
      <w:type w:val="nextPage"/>
      <w:pgSz w:w="12240" w:h="20160"/>
      <w:pgMar w:left="1800" w:right="907" w:gutter="0" w:header="0" w:top="1267" w:footer="0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default"/>
  </w:font>
  <w:font w:name="TimesNewRoman">
    <w:altName w:val="Times New Roman"/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Bitstream Charter">
    <w:charset w:val="01"/>
    <w:family w:val="roman"/>
    <w:pitch w:val="variable"/>
  </w:font>
  <w:font w:name="Bitstream Charter">
    <w:altName w:val="serif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6"/>
        </w:tabs>
        <w:ind w:left="936" w:hanging="576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Standarduser">
    <w:name w:val="Standard (user)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GB" w:eastAsia="zxx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23-07-25T17:23:00Z</cp:lastPrinted>
  <dcterms:modified xsi:type="dcterms:W3CDTF">2023-07-26T06:09:36Z</dcterms:modified>
  <cp:revision>636</cp:revision>
  <dc:subject/>
  <dc:title>HIGH COURT OF JUDICATURE AT ALLAHABAD</dc:title>
</cp:coreProperties>
</file>