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9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9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29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2, 2018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8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ntanu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Fatehabad (Agra)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Jhansi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Mahendra Kumar Pandey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Civil Judge (Junior Division), Fatehpur is appointed U/s 11(2) of the Code of Criminal Procedure 1973 (Act No. 2 of 1974) as Judicial Magistrate, First Class, Fatehpur vice Sri Ghanshyam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Ghanshyam Shukl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Judicial Magistrate, First Class, Fate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Kanpur Nagar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bhishek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Civil Judge, Junior Division (Fast Track Court), Shahjah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hahjahanpur vice Sri Ranjeet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Ranjeet Kumar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Judicial Magistrate, First Class, Shahjahanpur to be Civil Judge (Junior Division), Shahjahanpur vice Sri Nitivan Nig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Nitivan Nigam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Civil Judge (Junior Division)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Moradabad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03/Admin. (Services)/2018: Allahabad: Dated: July 02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1100" w:right="0" w:hanging="76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ri Shantanu Tyagi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, Additional Civil Judge (Junior Division), Fatehabad (Agr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00" w:leader="none"/>
          <w:tab w:val="left" w:pos="713" w:leader="none"/>
        </w:tabs>
        <w:autoSpaceDE w:val="false"/>
        <w:spacing w:lineRule="atLeast" w:line="100" w:before="0" w:after="29"/>
        <w:ind w:left="688" w:right="0" w:hanging="6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ri Ghanshyam Shukla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, Judicial Magistrate, First Class, Fatehpur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13" w:leader="none"/>
        </w:tabs>
        <w:autoSpaceDE w:val="false"/>
        <w:spacing w:lineRule="atLeast" w:line="100" w:before="0" w:after="115"/>
        <w:ind w:left="688" w:right="0" w:hanging="112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ri Nitivan Nigam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, Civil Judge (Junior Division), Shahjahanpur</w:t>
      </w:r>
    </w:p>
    <w:p>
      <w:pPr>
        <w:pStyle w:val="Normal"/>
        <w:autoSpaceDE w:val="false"/>
        <w:spacing w:lineRule="atLeast" w:line="100" w:before="0" w:after="144"/>
        <w:ind w:left="1125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over charge of your present post and shall proceed to take over charge of your new postings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175" w:leader="none"/>
        </w:tabs>
        <w:autoSpaceDE w:val="false"/>
        <w:spacing w:lineRule="atLeast" w:line="100" w:before="0" w:after="144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Agra, Fatehpur, Jhansi, Kanpur Nagar, Moradabad and Shahjahan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Agra, Fatehpur, Jhansi, Kanpur Nagar, Moradabad and Shahjahan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2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7-03T11:37:00Z</cp:lastPrinted>
  <dcterms:modified xsi:type="dcterms:W3CDTF">2018-07-03T06:05:24Z</dcterms:modified>
  <cp:revision>1991</cp:revision>
  <dc:subject/>
  <dc:title>default</dc:title>
</cp:coreProperties>
</file>