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JULY 31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89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wadh Behari Singh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Baghpat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90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haliquzzam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Etah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91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inod Kumar Jaiswal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Kushinagar at Padraun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9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Chandra Mani Mishr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mbhal at Chandaus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9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shd w:fill="auto" w:val="clear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nil Kumar Vashistha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ant Kabir Naga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894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86" w:after="86"/>
        <w:ind w:left="0" w:right="-17" w:hanging="0"/>
        <w:jc w:val="both"/>
        <w:rPr>
          <w:rStyle w:val="StrongEmphasis"/>
          <w:rFonts w:ascii="Bitstream Charter;serif" w:hAnsi="Bitstream Charter;serif" w:cs="Bitstream Charter;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Rajendra Prasad Tripath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Special Judge/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Varanasi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sd/-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ab/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4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3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spacing w:lineRule="auto" w:line="360" w:before="144" w:after="0"/>
        <w:ind w:left="3600" w:right="0" w:firstLine="14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BY ORDER OF THE COURT,      </w:t>
      </w:r>
    </w:p>
    <w:p>
      <w:pPr>
        <w:pStyle w:val="Normal"/>
        <w:autoSpaceDE w:val="false"/>
        <w:spacing w:lineRule="auto" w:line="360" w:before="144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right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RAN VIJAY PRATAP SINGH)    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 xml:space="preserve">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7-31T12:07:00Z</cp:lastPrinted>
  <dcterms:modified xsi:type="dcterms:W3CDTF">2021-07-31T10:55:05Z</dcterms:modified>
  <cp:revision>585</cp:revision>
  <dc:subject/>
  <dc:title>HIGH COURT OF JUDICATURE AT ALLAHABAD</dc:title>
</cp:coreProperties>
</file>