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MOD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December 05, 2017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89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In partial modification in the Court's Notification No. 1884/Admin. (Services)/2017 dated 04.12.2017, the district Lucknow be read as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Varanasi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</w:t>
        <w:tab/>
        <w:t xml:space="preserve">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   REGISTRAR GENERAL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721 /Admin. (Services)/ 2017, Dated: Allahabad: December 05, 2017</w:t>
      </w:r>
    </w:p>
    <w:p>
      <w:pPr>
        <w:pStyle w:val="Normal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In continuation of Court's Endorsement No. 717/Admin. (Services)/2017 dated 04.12.2017,  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Judicial Training &amp; Research Institute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Registrar (Judicial) (Budget) 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</w:t>
      </w:r>
      <w:r>
        <w:rPr>
          <w:color w:val="000000"/>
          <w:sz w:val="26"/>
          <w:szCs w:val="26"/>
          <w:lang w:val="en-US"/>
        </w:rPr>
        <w:t>Sd/-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7-12-05T16:22:00Z</cp:lastPrinted>
  <dcterms:modified xsi:type="dcterms:W3CDTF">2017-12-05T13:14:39Z</dcterms:modified>
  <cp:revision>1342</cp:revision>
  <dc:subject/>
  <dc:title>HIGH COURT OF JUDICATURE AT ALLAHABAD</dc:title>
</cp:coreProperties>
</file>