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DECEMBER 07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Pursuant to Government Office Memo No. 913/II-4-2017-15(8)/96 dated 28.11.2017, S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>Surya Kant Dhar Dubey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, Purwa (Unnao) is appointed/posted as Law Officer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  <w:t>Uttar Pradesh Schedule Caste and Schedule Tribe Commission, Lucknow on deputation basis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9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ab/>
        <w:t xml:space="preserve">Pursuant to Government Office Memo No. 914/II-4-2017-3(1)/2009 dated 28.11.2017, Sushr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>Shambhavi Yada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, Bisauli (Budaun) is appointed/posted as Law Officer (Woman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  <w:t>Uttar Pradesh Rajya Mahila Ayog, Lucknow on deputation basi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732/Admin. (Services)/2017: Allahabad: Dated: December 07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Budaun and Unnao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63" w:leader="none"/>
        </w:tabs>
        <w:autoSpaceDE w:val="false"/>
        <w:spacing w:lineRule="atLeast" w:line="100" w:before="0" w:after="29"/>
        <w:ind w:left="1263" w:right="0" w:hanging="87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i) Sri Surya Kant Dhar Dubey, Civil Judge, Junior Division, Purwa, Unnao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88" w:leader="none"/>
          <w:tab w:val="left" w:pos="913" w:leader="none"/>
          <w:tab w:val="left" w:pos="1013" w:leader="none"/>
          <w:tab w:val="left" w:pos="1151" w:leader="none"/>
          <w:tab w:val="left" w:pos="1301" w:leader="none"/>
          <w:tab w:val="left" w:pos="1426" w:leader="none"/>
          <w:tab w:val="left" w:pos="1613" w:leader="none"/>
        </w:tabs>
        <w:autoSpaceDE w:val="false"/>
        <w:spacing w:lineRule="atLeast" w:line="100" w:before="0" w:after="29"/>
        <w:ind w:left="713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(ii)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ushri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Shambhavi Yadav, Civil Judge, Junior Division, Bisauli,       Budaun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SC/ST Commission, 10</w:t>
      </w:r>
      <w:r>
        <w:rPr>
          <w:rFonts w:cs="Bitstream Charter" w:ascii="Bitstream Charter" w:hAnsi="Bitstream Charter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Floor Indira Bhaw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.P. Rajya Mahila Ayog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75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188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13" w:right="0" w:hanging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3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s, Budaun and Unnao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Sd/-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12-07T11:57:00Z</cp:lastPrinted>
  <dcterms:modified xsi:type="dcterms:W3CDTF">2017-12-07T07:40:36Z</dcterms:modified>
  <cp:revision>1837</cp:revision>
  <dc:subject/>
  <dc:title>default</dc:title>
</cp:coreProperties>
</file>