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May 29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9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The Court's Notification No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888/Admin (Services)/2019 dated 29.05.2019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regarding posting of officer be kept in abeyance till further orde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189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The Court's Notification No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1889/Admin (Services)/2019 dated 29.05.2019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is hereby cancelled.</w:t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ar-SA"/>
        </w:rPr>
        <w:t>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273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May 29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Dr. Ashok Kumar Singh-IV, District &amp; Sessions Judge, Sambhal at Chandausi               </w:t>
      </w:r>
    </w:p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not hand over charge of your present post till further order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istrict Magistrates, Faizabad and Kanpur Naga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ommissioner, Faizabad and Kanpur Naga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63" w:right="0" w:hanging="38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Treasury Officers, Faizabad and Kanpur Nagar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              </w:t>
      </w:r>
      <w:r>
        <w:rPr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 w:eastAsia="zxx" w:bidi="ar-SA"/>
        </w:rPr>
        <w:t>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5-29T17:06:00Z</cp:lastPrinted>
  <dcterms:modified xsi:type="dcterms:W3CDTF">2019-05-29T11:43:09Z</dcterms:modified>
  <cp:revision>1903</cp:revision>
  <dc:subject/>
  <dc:title>HIGH COURT OF JUDICATURE AT ALLAHABAD</dc:title>
</cp:coreProperties>
</file>