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DECEMBER 07, 2017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94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Poonam Karan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Firo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 Shikohabad sitting at Firozabad vice Sri Arvind Kumar Yadav-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ab/>
        <w:tab/>
        <w:t xml:space="preserve">S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color w:val="000000"/>
          <w:sz w:val="26"/>
          <w:szCs w:val="26"/>
        </w:rPr>
        <w:t>Shikohabad, Firoz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95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rvind Kumar Yadav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ikohabad sitting at Firo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vice Sri Nishant Dev.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96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Nishant De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vice Smt. Archana Yada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.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97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rchana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vice Sri Ramesh Kushwaha.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98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mesh Kushwa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to be Civil Judge, Senior Division (Fast Track Court),  Firozabad vice Smt. Poonam Karanwal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(MOHD. FAIZ ALAM KHA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733/Admin. (Services)/2017 Dated: Allahabad : December 07, 2017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C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Firozabad (Information available on E-mail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 xml:space="preserve">The officers shall also mention  therein personal ID no. allotted by the Court on the charge certificates.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      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P.S. to Hon’ble Administrative Judge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Firozabad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     </w:t>
        <w:tab/>
        <w:tab/>
        <w:tab/>
        <w:tab/>
        <w:t xml:space="preserve">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7-12-07T12:42:00Z</cp:lastPrinted>
  <dcterms:modified xsi:type="dcterms:W3CDTF">2017-12-07T07:16:45Z</dcterms:modified>
  <cp:revision>1189</cp:revision>
  <dc:subject/>
  <dc:title>HIGH COURT OF JUDICATURE AT ALLAHABAD</dc:title>
</cp:coreProperties>
</file>