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AUGUST 03, 2021</w:t>
      </w:r>
    </w:p>
    <w:tbl>
      <w:tblPr>
        <w:tblW w:w="5818" w:type="dxa"/>
        <w:jc w:val="left"/>
        <w:tblInd w:w="-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1"/>
        <w:gridCol w:w="1479"/>
        <w:gridCol w:w="3708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vrat Pathak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 (Firozabad)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29"/>
        <w:ind w:left="11" w:right="-11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  <w:t>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ikohabad (Firozabad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348/Admin. (Services)/2021 Dated: Allahabad : August 03, 2021</w:t>
      </w:r>
    </w:p>
    <w:tbl>
      <w:tblPr>
        <w:tblW w:w="9236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8562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 Judge, Firozabad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 mentioned above shall handover charge of his present post and shall proceed to take over charge of his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y to Hon’ble the Administrative Judge, Firozabad with the request to place this notification before His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Sd/-         </w:t>
        <w:tab/>
        <w:tab/>
        <w:tab/>
        <w:tab/>
        <w:t xml:space="preserve">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8-03T13:37:00Z</cp:lastPrinted>
  <dcterms:modified xsi:type="dcterms:W3CDTF">2021-08-03T11:14:14Z</dcterms:modified>
  <cp:revision>3009</cp:revision>
  <dc:subject/>
  <dc:title>HIGH COURT OF JUDICATURE AT ALLAHABAD</dc:title>
</cp:coreProperties>
</file>