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JULY 04, 2018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Sunita Singh Nagore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  Additional Civil Judge, Senior Division/ Additional Chief Judicial Magistrate, Allahabad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Allahabad vice Sri Indra Jeet Singh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Alla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Indra Jeet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Neeraj Kumar Garg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Neeraj Kumar Garg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Mithilesh Kumar Tiwar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ithilesh Kumar Tiwar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mt. Mona Panw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99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ona Panw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vice Sri Parmeshwar Pras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armeshwar Prasa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 vice Sri Sheelvan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1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heelvant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harajganj in the vacant court.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Deepali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 Additional Civil Judge, Senior Division/ Additional Chief Judicial Magistrate, Ghazi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ri Prem Shanka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rem Shankar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ri Ram Raj-I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am Raj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ri Ravindra Prasad Gupt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5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avindra Prasad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mt. Archan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6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rchan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vice Sri Bhartendu Prakash Gupt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7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hartendu Prakash Gup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abad to be  Additional Civil Judge, Senior Division/ Additional Chief Judicial Magistrate, Ghaziabad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908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hailendra Verm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Mathura.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405/Admin. (Services)/2018 Dated: Allahabad : July 04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Allahabad, Ghaziabad and Mathura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s, Allahabad, Ghaziabad and Mathura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>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7-04T14:13:00Z</cp:lastPrinted>
  <dcterms:modified xsi:type="dcterms:W3CDTF">2018-07-04T10:04:24Z</dcterms:modified>
  <cp:revision>1368</cp:revision>
  <dc:subject/>
  <dc:title>HIGH COURT OF JUDICATURE AT ALLAHABAD</dc:title>
</cp:coreProperties>
</file>