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 xml:space="preserve">DATED: ALLAHABAD: AUGUST 03, 2021 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9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ubham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Firoz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Firozabad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9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rishti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Firozabad to be Civil Judge (Junior Division), Firozabad vice Sushri Deekshi Chaudhar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9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ekshi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Firozabad to be Additional Civil Judge (Junior Division), Shikohabad (Firozabad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349/Admin. (Services)/2021: Allahabad: Dated: August 03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Firozabad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be sent </w:t>
        <w:tab/>
        <w:t>to 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'ble Administrativ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, Firoz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8-03T13:36:00Z</cp:lastPrinted>
  <dcterms:modified xsi:type="dcterms:W3CDTF">2021-08-03T11:13:56Z</dcterms:modified>
  <cp:revision>2841</cp:revision>
  <dc:subject/>
  <dc:title>default</dc:title>
</cp:coreProperties>
</file>