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SEPTEMBER 28, 2020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Krishna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Principal Judge, Family Court, Chandauli to be Officer-on-Special Duty, Ameth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Rajesh Kumar Rai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Farrukhaba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 till new District &amp; Sessions Judge assumes charge of his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Ashish Jain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Hathra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 till new District &amp; Sessions Judge assumes charge of his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hiva Kumar Singh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Shravasti at Bhing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 till new District &amp; Sessions Judge assumes charge of his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39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2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9-28T13:09:00Z</cp:lastPrinted>
  <dcterms:modified xsi:type="dcterms:W3CDTF">2020-09-28T09:29:07Z</dcterms:modified>
  <cp:revision>2282</cp:revision>
  <dc:subject/>
  <dc:title>HIGH COURT OF JUDICATURE AT ALLAHABAD</dc:title>
</cp:coreProperties>
</file>