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September 30, 20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Dinesh Kumar Sharma-III</w:t>
      </w:r>
      <w:r>
        <w:rPr>
          <w:sz w:val="26"/>
          <w:szCs w:val="26"/>
        </w:rPr>
        <w:t xml:space="preserve">, Additional District &amp; Sessions Judge, Lalitpur w.e.f. 01.10.2015,  </w:t>
      </w:r>
      <w:r>
        <w:rPr/>
        <w:t>till the  new District &amp; Sessions Judge assumes charge of his office.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Chandra Bhan-III</w:t>
      </w:r>
      <w:r>
        <w:rPr/>
        <w:t xml:space="preserve">, Additional District &amp; Sessions Judge, Fast Track Court, Shrawasti at Bhinga w.e.f. 01.10.2015 ,  till the  new District &amp; Sessions Judge assumes charge of his office. 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Shanti Prakash Arvind</w:t>
      </w:r>
      <w:r>
        <w:rPr/>
        <w:t>, Additional District &amp; Sessions Judge, Barabanki w.e.f. 01.10.2015,  till the  new District &amp; Sessions Judge assumes charge of his office.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>Shashi Mauli Tiwari</w:t>
      </w:r>
      <w:r>
        <w:rPr>
          <w:sz w:val="26"/>
          <w:szCs w:val="26"/>
        </w:rPr>
        <w:t>, Additional District &amp; Sessions Judge, Chitrakoot w.e.f. 01.10.2015,  till the 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502 /JR (S)/ 2015, Dated: Allahabad: September 30, 2015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>The Treasury Officers, Barabanki, Chitrakoot, Lalitpur &amp; Shrawasti at Bhinga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center"/>
        <w:rPr/>
      </w:pPr>
      <w:r>
        <w:rPr/>
        <w:t>-2-</w:t>
      </w:r>
    </w:p>
    <w:p>
      <w:pPr>
        <w:pStyle w:val="Normal"/>
        <w:autoSpaceDE w:val="false"/>
        <w:ind w:left="720" w:right="0" w:hanging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s, Barabanki, Chitrakoot, Lalitpur &amp; Shrawasti at Bhinga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P.S. to Hon’ble Administrative Judges, Barabanki, Chitrakoot, Lalitpur &amp; Shrawasti at Bhinga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9-30T15:46:00Z</cp:lastPrinted>
  <dcterms:modified xsi:type="dcterms:W3CDTF">2015-09-30T10:18:18Z</dcterms:modified>
  <cp:revision>327</cp:revision>
  <dc:subject/>
  <dc:title>HIGH COURT OF JUDICATURE AT ALLAHABAD</dc:title>
</cp:coreProperties>
</file>