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DATED: ALLAHABAD: AUGUST 05, 2021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hushboo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Morad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oradabad vice Sushri Shubhangi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ubhangi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oradabad to be Civil Judge (Junior Division), Moradabad vice Smt. Anshika L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Pursuant to Government O.M. No. 479/Do-4-2021-3(8)/80 dated 04.08.2021,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shika L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 (Junior Division), Moradabad is 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Morad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53/Admin. (Services)/2021: Allahabad: Dated: August 05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esiding Officer, Land Acquisition Rehabilitation and Resettlement Authority, Morad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Morad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Morad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8-05T12:58:00Z</cp:lastPrinted>
  <dcterms:modified xsi:type="dcterms:W3CDTF">2021-08-05T11:26:34Z</dcterms:modified>
  <cp:revision>2847</cp:revision>
  <dc:subject/>
  <dc:title>default</dc:title>
</cp:coreProperties>
</file>