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pril 21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bCs/>
        </w:rPr>
        <w:tab/>
        <w:t xml:space="preserve">Sri Vikas Kumar Srivastava, </w:t>
      </w:r>
      <w:r>
        <w:rPr>
          <w:b w:val="false"/>
          <w:bCs w:val="false"/>
        </w:rPr>
        <w:t xml:space="preserve">Additional Civil Judge, Junior Division, Mau to be Civil Judge, Junior Division,  </w:t>
      </w:r>
      <w:r>
        <w:rPr>
          <w:b w:val="false"/>
          <w:bCs w:val="false"/>
          <w:sz w:val="26"/>
          <w:szCs w:val="26"/>
        </w:rPr>
        <w:t>Mohammadabad Gohana sitting at Mau vice Sri Saroj Kumar Yadav.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roj Kumar Yadav</w:t>
      </w:r>
      <w:r>
        <w:rPr>
          <w:b w:val="false"/>
          <w:bCs w:val="false"/>
          <w:sz w:val="26"/>
          <w:szCs w:val="26"/>
        </w:rPr>
        <w:t>, Civil Judge, Junior Division,  Mohammadabad Gohana sitting at Mau to be Civil Judge, Junior Division, Jewar (Gautam Budh Nagar) in the newly created court under G.O. No. 2783/VII-Nyay-2-07-202(25)/76  T.C. dated 28.01.2008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 xml:space="preserve">  </w:t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 xml:space="preserve">   Sd/-</w:t>
        <w:tab/>
        <w:tab/>
        <w:tab/>
        <w:tab/>
        <w:tab/>
        <w:tab/>
        <w:tab/>
        <w:tab/>
        <w:tab/>
        <w:tab/>
        <w:tab/>
        <w:t xml:space="preserve"> (ALOK KUMAR BOSE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 I/c 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93 /AR(S)/2010 Dated: Allahabad :April 21 , 2010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Gautam Budh Nagar &amp; Mau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</w:t>
        <w:tab/>
        <w:t xml:space="preserve">and shall  proceed to take over charge of their new posting day </w:t>
        <w:tab/>
        <w:t xml:space="preserve">before inauguration of new outlying court on 24.04.2010 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 xml:space="preserve">Sri Saroj Kumar Yadav, </w:t>
      </w:r>
      <w:r>
        <w:rPr>
          <w:b w:val="false"/>
          <w:bCs w:val="false"/>
          <w:sz w:val="26"/>
          <w:szCs w:val="26"/>
        </w:rPr>
        <w:t>Civil Judge, Junior Division,  Mohammadabad Gohana sitting at Mau.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5"/>
          <w:szCs w:val="25"/>
        </w:rPr>
        <w:t xml:space="preserve">The officer mentioned above shall handover charge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of his present post and shall  proceed to take over charge of his new posting day before inauguration of new outlying court  on 24.04.2010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Magistrate,  Gautam Budh Naga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Treasury Officer,  Gautam Budh Nagar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Mahalekhakar(Lekha Evam Hakdari-2/Audit-2), U.P.,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Inspection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Joint Registrar(Misc.),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(G.),High Court, Allahabad with the request to take necessary steps regarding Class-III &amp; Class-IV employees..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C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Gautam Budh Nagar &amp; Mau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 xml:space="preserve"> 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4-21T16:43:00Z</cp:lastPrinted>
  <dcterms:modified xsi:type="dcterms:W3CDTF">2010-04-21T12:00:26Z</dcterms:modified>
  <cp:revision>200</cp:revision>
  <dc:subject/>
  <dc:title>default</dc:title>
</cp:coreProperties>
</file>