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JANUARY 13, 2023</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1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86"/>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Pursuant to Government Notification No. U.O.-02/Chh-Pu.-9-23-167G/09-Nyay-2 dated 12.01.2023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Dhirendra Kumar-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Lucknow to be Additional District &amp; Sessions Judge/Special Judge, Special Court, Anti-corruption, C.B.I., Court No. 05, Lucknow.</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38/</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anuary 13,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subordinate to the High Court of Judicature at Allahabad</w:t>
      </w:r>
      <w:r>
        <w:rPr>
          <w:rFonts w:cs="Bitstream Charter" w:ascii="Bitstream Charter" w:hAnsi="Bitstream Charter"/>
          <w:color w:val="000000"/>
          <w:sz w:val="24"/>
          <w:szCs w:val="24"/>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 mentioned above shall hand over charge of his present post and shall proceed to take over charge of his new posting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incipal Secretary, Home Department, Government of U.P.,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1-13T14:01:00Z</cp:lastPrinted>
  <dcterms:modified xsi:type="dcterms:W3CDTF">2023-01-13T08:31:17Z</dcterms:modified>
  <cp:revision>3669</cp:revision>
  <dc:subject/>
  <dc:title>HIGH COURT OF JUDICATURE AT ALLAHABAD</dc:title>
</cp:coreProperties>
</file>