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SEPTEMBER 29, 2020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Pursuant to Govt. O.M. No. 646/II-4-2020-3(2)/98 T.C. dated 25.09.2020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Pramod Kumar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District &amp; Sessions Judge, Azamgarh to be Presiding Office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Land Acquisition, Rehabilitation and Resettlement Authority</w:t>
      </w:r>
      <w:r>
        <w:rPr>
          <w:rFonts w:cs="Bitstream Charter" w:ascii="Bitstream Charter" w:hAnsi="Bitstream Charter"/>
          <w:color w:val="000000"/>
          <w:sz w:val="25"/>
          <w:szCs w:val="25"/>
        </w:rPr>
        <w:t>, Kanpu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ab/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Dinesh Chand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Presiding Officer, Motor Accident Claims Tribunal, Moradabad to be District &amp; Sessions Judge, Azamgar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GB"/>
        </w:rPr>
        <w:tab/>
        <w:t xml:space="preserve">Pursuant to Govt. O.M. No. 646/II-4-2020-3(2)/98 T.C. dated 25.09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GB"/>
        </w:rPr>
        <w:t>Mahtab Ahmad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GB"/>
        </w:rPr>
        <w:t xml:space="preserve"> District &amp; Sessions Judge, Pilibhit to be Chairman, Commercial Tax Tribunal, Lucknow</w:t>
      </w: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GB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GB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GB"/>
        </w:rPr>
        <w:t xml:space="preserve">Neel Kuntha Saha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GB"/>
        </w:rPr>
        <w:t>Chairman, Commercial Tax Tribunal, Lucknow to be District &amp; Sessions Judge, Pilibhi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ab/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Sd/-</w:t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  402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29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9-29T16:08:00Z</cp:lastPrinted>
  <dcterms:modified xsi:type="dcterms:W3CDTF">2020-09-29T10:58:13Z</dcterms:modified>
  <cp:revision>2292</cp:revision>
  <dc:subject/>
  <dc:title>HIGH COURT OF JUDICATURE AT ALLAHABAD</dc:title>
</cp:coreProperties>
</file>