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JULY 31, 2023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02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mt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Sandeepa Yadav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, Additional Principal Judge, Family Court, Azamgar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03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Jai Prakash Tiwari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Maharajganj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1904 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58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mt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Tarannum Khan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, Additional Principal Judge, Family Court, Pilibhit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 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05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58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Vishnu Kumar Sharma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Chitrakoot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 (w.e.f. 01.08.2023)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>till the new Principal Judge, Family Court 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/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1906 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58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Anupam Kumar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District &amp; Sessions Judge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Etah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 (w.e.f. 01.08.2023)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>till the new Principal Judge, Family Court assumes charge of the office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503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3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July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 31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3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 (Judicial)(Confidential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Inspection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Budget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Computers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3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4"/>
          <w:szCs w:val="24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ab/>
        <w:tab/>
        <w:t xml:space="preserve">        Sd/-             </w:t>
        <w:tab/>
        <w:tab/>
        <w:t xml:space="preserve"> </w:t>
        <w:tab/>
        <w:tab/>
        <w:t xml:space="preserve">  (SATISH KUMAR PUSHKAR )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DEPUTY REGISTRAR (SERVICES)    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3-07-31T17:03:00Z</cp:lastPrinted>
  <dcterms:modified xsi:type="dcterms:W3CDTF">2023-07-31T11:34:48Z</dcterms:modified>
  <cp:revision>3861</cp:revision>
  <dc:subject/>
  <dc:title>HIGH COURT OF JUDICATURE AT ALLAHABAD</dc:title>
</cp:coreProperties>
</file>