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AUGUST 09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umar Gaura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Etah to be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h vice Sri Subodh Bhart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Etah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bodh Bhart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Etah to be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h vice Sri Ram Baboo Yadav.</w:t>
        <w:tab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5(2) of U.P. Dacoity Affected Areas Act 1983 as Special Judge at Etah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m Baboo Yada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h to be Special Judge, Etah for trying cases U/s 14 of the Scheduled Castes and the Scheduled Tribes (Prevention of Atrocities) Act, 1989 (Act no. 33 of 1989) in the exclusive special court vice Sri Narendra Kumar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arendra Kumar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Etah to be Additional District &amp; Sessions Judge, Eta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haliquzza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Etah to be Special Judge, Sonbhadra for trying cases U/s 14 of the Scheduled Castes and the Scheduled Tribes (Prevention of Atrocities) Act, 1989 (Act no. 33 of 1989) in the exclusive special court vice Sri Ashok Kumar-X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90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shok Kumar-X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onbhadra to be Additional District &amp; Sessions Judge, Sonbhadra in the newly created court created vide G.O. No. 10/2016/870/Saat-Nyay-2-2016-85G/2012 dated 06.07.2016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5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09  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8-09T12:03:00Z</cp:lastPrinted>
  <dcterms:modified xsi:type="dcterms:W3CDTF">2021-08-09T08:15:58Z</dcterms:modified>
  <cp:revision>3617</cp:revision>
  <dc:subject/>
  <dc:title>HIGH COURT OF JUDICATURE AT ALLAHABAD</dc:title>
</cp:coreProperties>
</file>