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center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01, 2020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wadhesh Kuma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Amroha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/Special Judge, Amroha in the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exclusive Cour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or trying cases covered under the Protection of Children from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xual Offences (POCSO) Act, 2012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Jamshed Al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Balrampu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/Special Judge, Balrampur in the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exclusive Cour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or trying cases covered under the Protection of Children from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xual Offences (POCSO) Act, 2012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bhay Krishna Tiwa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Bareilly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/Special Judge, Bareilly in the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exclusive Cour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or trying cases covered under the Protection of Children from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xual Offences (POCSO) Act, 2012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nil Kumar-I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Gautambuddha Naga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/Special Judge, Gautambuddha Nagar in the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exclusive Cour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or trying cases covered under the Protection of Children from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xual Offences (POCSO) Act, 2012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mit Kumar Tiwa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Kushinagar at Padrauna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/Special Judge, Kushinagar at Padrauna in the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exclusive Cour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or trying cases covered under the Protection of Children from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xual Offences (POCSO) Act, 2012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</w:r>
    </w:p>
    <w:p>
      <w:pPr>
        <w:pStyle w:val="TextBody"/>
        <w:spacing w:lineRule="atLeast" w:line="259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</w:r>
    </w:p>
    <w:p>
      <w:pPr>
        <w:pStyle w:val="TextBody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Sd/-              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;serif"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407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01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The Officers mentioned above shall hand over charge of their present posts and shall proceed to take over charge of their new postings immediately. 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 xml:space="preserve">REGISTRAR (JUDICIAL)(SERVICES)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0-01T15:46:00Z</cp:lastPrinted>
  <dcterms:modified xsi:type="dcterms:W3CDTF">2020-10-01T11:55:56Z</dcterms:modified>
  <cp:revision>3149</cp:revision>
  <dc:subject/>
  <dc:title>HIGH COURT OF JUDICATURE AT ALLAHABAD</dc:title>
</cp:coreProperties>
</file>