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UGUST 01, 2023</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86"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ohinde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yodhya (Faizabad) to be Additional District &amp; Sessions Judge/Special Judge, Ayodhya (Faizabad) vice Sri Amit Kumar Pande.</w:t>
      </w:r>
    </w:p>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Ayodhya (Faizabad)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mit Kumar Pand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Ayodhya (Faiz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yodhya (Faiz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Chandra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Kanpur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 Kanpur Nag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in the vacant cour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nil Kumar Kharw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Basti to be Additional District &amp; Sessions Judge/Special Judge, Basti vice Smt. Zaiba Majid.</w:t>
      </w:r>
    </w:p>
    <w:p>
      <w:pPr>
        <w:pStyle w:val="Normal"/>
        <w:widowControl w:val="false"/>
        <w:autoSpaceDE w:val="false"/>
        <w:spacing w:lineRule="auto" w:line="240" w:before="58" w:after="86"/>
        <w:ind w:left="0" w:right="-17"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Basti against the special court created for trying cases under the said Act.</w:t>
      </w:r>
      <w:r>
        <w:rPr>
          <w:rFonts w:cs="Bitstream Charter" w:ascii="Bitstream Charter" w:hAnsi="Bitstream Charter"/>
          <w:sz w:val="24"/>
          <w:szCs w:val="24"/>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val="false"/>
        <w:autoSpaceDE w:val="false"/>
        <w:spacing w:lineRule="auto" w:line="240" w:before="58" w:after="86"/>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Zaiba Majid</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Bast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val="false"/>
        <w:autoSpaceDE w:val="false"/>
        <w:spacing w:lineRule="auto" w:line="240" w:before="58" w:after="86"/>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vinash Chandra Mishra</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Bast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Fonts w:cs="Bitstream Charter" w:ascii="Bitstream Charter" w:hAnsi="Bitstream Charter"/>
          <w:sz w:val="24"/>
          <w:szCs w:val="24"/>
        </w:rPr>
        <w:t xml:space="preserve"> Basti</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Sri Sheo Chan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val="false"/>
        <w:autoSpaceDE w:val="false"/>
        <w:spacing w:lineRule="auto" w:line="240" w:before="58" w:after="86"/>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Sheo Chand</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Bast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val="false"/>
        <w:autoSpaceDE w:val="false"/>
        <w:spacing w:lineRule="auto" w:line="240" w:before="58" w:after="86"/>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Meenu Sharma</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Bast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Baghpa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val="false"/>
        <w:autoSpaceDE w:val="false"/>
        <w:spacing w:lineRule="auto" w:line="240" w:before="58" w:after="86"/>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Smt.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Shazia Nazar Zaidi</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Baghpat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Smt. Vijay Raje Sisodi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Vijay Raje Sisodia</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Special Judge/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Baghp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 xml:space="preserve"> Baghpa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Durges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Ramabai Nagar (Kanpur Dehat).</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506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ugust</w:t>
      </w:r>
      <w:r>
        <w:rPr>
          <w:rFonts w:eastAsia="Times New Roman" w:cs="Bitstream Charter" w:ascii="Bitstream Charter" w:hAnsi="Bitstream Charter"/>
          <w:b/>
          <w:bCs/>
          <w:color w:val="000000"/>
          <w:sz w:val="24"/>
          <w:szCs w:val="24"/>
          <w:lang w:val="en-GB" w:bidi="ar-SA"/>
        </w:rPr>
        <w:t xml:space="preserve">  01,</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ts shall be made by the concerned District &amp; Sessions Judge in pursuance of the Circular Letter No.27/D.R.(S)/2000 dated 21.6.2000,</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 xml:space="preserve">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907"/>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02T11:32:00Z</cp:lastPrinted>
  <dcterms:modified xsi:type="dcterms:W3CDTF">2023-08-02T06:07:26Z</dcterms:modified>
  <cp:revision>3868</cp:revision>
  <dc:subject/>
  <dc:title>HIGH COURT OF JUDICATURE AT ALLAHABAD</dc:title>
</cp:coreProperties>
</file>