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0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 xml:space="preserve">DATED: ALLAHABAD: AUGUST 11, 2021 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0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rvind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Shahjahanpur to be Civil Judge (Junior Division), Puwayan (Shahjahanpur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0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rinalini Srivastav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Sitapu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Sitapur vice Sushri Nancy Tiwar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1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ancy Tiwar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Sitapur to be Additional Civil Judge (Junior Division), Sita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1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Kavya Srivastav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Sitapu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Sitapur vice Sri Rajat Shukl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1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jat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Sitapur to be Civil Judge (Junior Division), Biswan (Sitapur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Biswan (Sitapur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1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ubhav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Unnao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Unnao vice Sri Saurabh Shukl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1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urabh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Unnao to be Civil Judge (Junior Division), Purwa(Unnao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Purwa (Unnao)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1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kshi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Unnao to be Civil Judge (Junior Division) (North), Unnao vice Sri Bhuwa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1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huwa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 (North), Unnao to be Civil Judge (Junior Division), Safipur (Unnao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ASHISH GARG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364/Admin. (Services)/2021: Allahabad: Dated: August 11, 2021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 (Information available on E-mail).</w:t>
        <w:tab/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 w:before="0" w:after="86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be sent </w:t>
        <w:tab/>
        <w:t>to the Assistant Registrar (Services), High Court, Allahabad forthwith.</w:t>
      </w:r>
    </w:p>
    <w:p>
      <w:pPr>
        <w:pStyle w:val="TextBody"/>
        <w:autoSpaceDE w:val="false"/>
        <w:spacing w:lineRule="atLeast" w:line="100" w:before="0" w:after="86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 who is transferred/ posted on his own request, is not entitled for any T.A. under Rule 42 of Chapter-IV of Financial Hand Book, Volume-III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s. to Hon'ble the Administrative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His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 for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N VIJAY PRATAP SINGH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6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1-08-11T16:00:00Z</cp:lastPrinted>
  <dcterms:modified xsi:type="dcterms:W3CDTF">2021-08-11T10:26:49Z</dcterms:modified>
  <cp:revision>2854</cp:revision>
  <dc:subject/>
  <dc:title>default</dc:title>
</cp:coreProperties>
</file>