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04, 2018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90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Deepti Yadav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Additional Civil Judge (Junior Division), Mathura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Mathura vice Sushri Durgesh Nandin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91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urgesh Nandin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Mathura to be Civil Judge (Junior Division), Mathura vice Sri Sanjiv Kumar Tripath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91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njiv Kumar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Mathura to be Civil Judge (Junior Division), Duddhi (Sonbhadra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Duddhi (Sonbhadra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06/Admin. (Services)/2018: Allahabad: Dated: July 04, 2018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District &amp; Sessions Judges, Mathura and Sonbhadra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Judges, Mathura and Sonbhadra with the request to place this notification before the Hon’ble Judges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Lordship's kind perusal.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9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7-04T14:54:00Z</cp:lastPrinted>
  <dcterms:modified xsi:type="dcterms:W3CDTF">2018-07-04T10:06:55Z</dcterms:modified>
  <cp:revision>1993</cp:revision>
  <dc:subject/>
  <dc:title>default</dc:title>
</cp:coreProperties>
</file>