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06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24/2020/1330/VII-Nyaya-2-2020-216G/2007-TC-1 dated 15.09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arendra Kumar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alrampur is appointed/posted as Nyayadhikari, Gram Nyayalaya at tehsil Tulsipur District Balrampur in the newly created court created vide G.O. No. 25/2015/1462/VII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bins Alk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alrampur to be Civil Judge, Junior Division (Fast Track Court), Balram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ushri Shashi Gautam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shi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alrampur to be Additional Civil Judge (Junior Division), Balram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5/2020/1364/VII-Nyaya-2-2020-216G/2007-TC-1 dated 24.09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jay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Hapur is appointed/posted as Nyayadhikari, Gram Nyayalaya at tehsil Dhaulana District Hapur in the newly created court created vide G.O. No. 25/2015/1462/VII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arheen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2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vertAlign w:val="superscript"/>
          <w:lang w:val="en-US"/>
        </w:rPr>
        <w:t>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Junior Division), H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Hapur vice Sushri Soumya Bhardwaj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/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oumya Bhardwaj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Hapur to be 2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vertAlign w:val="superscript"/>
          <w:lang w:val="en-US"/>
        </w:rPr>
        <w:t>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ivil Judge (Junior Division), Hapur vice Smt. Farheen Khan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msul Rahm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H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Hapur vice Sri Arun Kuma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u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Judicial Magistrate, First Class, Hapur to be Civil Judge, Junior Division (Fast Track Court), Ha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vice Sushri Omshree Chaurasi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Omshree Chauras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Hapur to be Civil Judge, Junior Division (Fast Track Court), H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mt. Neha Chaudhary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h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Hapur to be Additional Civil Judge (Junior Division), Hapur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5/2020/1364/VII-Nyaya-2-2020-216G/2007-TC-1 dated 24.09.2020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iyushika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Jaunpur is appointed/posted as Nyayadhikari, Gram Nyayalaya at tehsil Shahganj District Jaunpur in the newly created court created vide G.O. No. 25/2015/1462/VII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2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5/2020/1364/VII-Nyaya-2-2020-216G/2007-TC-1 dated 24.09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u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Jaunpur is appointed/posted as Nyayadhikari, Gram Nyayalaya at tehsil Kerakat District Jaunpur in the newly created court created vide G.O. No. 25/2015/1462/VII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2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5/2020/1364/VII-Nyaya-2-2020-216G/2007-TC-1 dated 24.09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imanshu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Jaunpur is appointed/posted as Nyayadhikari, Gram Nyayalaya at tehsil Machhlishahar District Jaunpur in the newly created court created vide G.O. No. 25/2015/1462/VII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2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rendra Pratap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Jaunpur to be Civil Judge, Junior Division (Fast Track Court), Jaun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Devesh Kumar Yad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2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vesh Kumar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Jaunpur to be Civil Judge, Junior Division (Fast Track Court), Jau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Praduman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duman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Jaunpur to be Additional Civil Judge (Junior Division), Jaun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25/Admin. (Services)/2020: Allahabad: Dated: October 06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Balrampur, Hapur and Jaunpur (Information available on E-mail).</w:t>
        <w:tab/>
      </w:r>
    </w:p>
    <w:p>
      <w:p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s mentioned above shall hand over charge of their present posts and shall proceed to take over charge of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ir new postings immediately.</w:t>
      </w:r>
    </w:p>
    <w:p>
      <w:pPr>
        <w:pStyle w:val="Normal"/>
        <w:autoSpaceDE w:val="false"/>
        <w:spacing w:lineRule="atLeast" w:line="100" w:before="0" w:after="115"/>
        <w:ind w:left="1413" w:right="-14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Certificates of handing and taking over charge may please be sent to the Assistant Registrar (Services), High Court, Allahabad forthwith.</w:t>
      </w:r>
    </w:p>
    <w:p>
      <w:pPr>
        <w:pStyle w:val="TextBody"/>
        <w:autoSpaceDE w:val="false"/>
        <w:spacing w:lineRule="atLeast" w:line="100" w:before="0" w:after="115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115"/>
        <w:ind w:left="706" w:right="15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tbl>
      <w:tblPr>
        <w:tblW w:w="80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49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Sri Amarendra Kumar Verma, Additional Civil Judge (Junior Division), Balram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Sri Vijay Chaudhary, Additional Civil Judge (Junior Division), Ha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Sushri Piyushika Tiwari, Additional Civil Judge (Junior Division), Jaun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Sri Manu Gupta, Additional Civil Judge (Junior Division), Jaun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Sri Himanshu Verma, Additional Civil Judge (Junior Division), Jaunpur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9"/>
        <w:ind w:lef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115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r new postings immediately.</w:t>
      </w:r>
    </w:p>
    <w:p>
      <w:pPr>
        <w:pStyle w:val="Normal"/>
        <w:autoSpaceDE w:val="false"/>
        <w:spacing w:lineRule="atLeast" w:line="100" w:before="0" w:after="115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TextBody"/>
        <w:autoSpaceDE w:val="false"/>
        <w:spacing w:lineRule="atLeast" w:line="100" w:before="0" w:after="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District Magistrates, 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Balrampur, Hapur and Jaunpur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Treasury Officers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Balrampur, Hapur and Jaunpur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Judges, Balrampur, Hapur and Jaunpu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0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10-06T13:45:00Z</cp:lastPrinted>
  <dcterms:modified xsi:type="dcterms:W3CDTF">2020-10-06T10:23:35Z</dcterms:modified>
  <cp:revision>2650</cp:revision>
  <dc:subject/>
  <dc:title>default</dc:title>
</cp:coreProperties>
</file>