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AUGUST 11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1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Gaurav Sha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Kushinagar at Padrauna to be Additional District &amp; Sessions Judge, Unnao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1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Neetu Pathak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Kushinagar at Padrauna to be Additional District &amp; Sessions Judge, Unnao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1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Narendra Kuma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, Etah, till new District &amp; Sessions Judge assumes charge of his office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66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ugust 11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autoSpaceDE w:val="false"/>
        <w:bidi w:val="0"/>
        <w:spacing w:before="0" w:after="58"/>
        <w:ind w:left="144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ab/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autoSpaceDE w:val="false"/>
        <w:bidi w:val="0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reasury Officer, Eta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8-11T16:09:00Z</cp:lastPrinted>
  <dcterms:modified xsi:type="dcterms:W3CDTF">2021-08-11T11:32:55Z</dcterms:modified>
  <cp:revision>3622</cp:revision>
  <dc:subject/>
  <dc:title>HIGH COURT OF JUDICATURE AT ALLAHABAD</dc:title>
</cp:coreProperties>
</file>