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Subtitle"/>
        <w:spacing w:lineRule="auto" w:line="360"/>
        <w:rPr/>
      </w:pPr>
      <w:r>
        <w:rPr/>
        <w:t>DATED: ALLAHABAD: April 22, 2010</w:t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02"/>
        <w:gridCol w:w="1900"/>
      </w:tblGrid>
      <w:tr>
        <w:trPr/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The name of Sri Vikas Kumar Srivastava in Court's Notification No.189/AR(S)/2010 dated 21.04.2010 be read as  Sri Vikas  Srivastav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 xml:space="preserve">  </w:t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</w:t>
        <w:tab/>
        <w:t>Sd/-</w:t>
        <w:tab/>
        <w:tab/>
        <w:tab/>
        <w:tab/>
        <w:tab/>
        <w:tab/>
        <w:tab/>
        <w:tab/>
        <w:tab/>
        <w:t xml:space="preserve"> </w:t>
        <w:tab/>
        <w:t xml:space="preserve">   (ALOK KUMAR BOSE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 I/c 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94 /AR(S)/2010 Dated: Allahabad :April 22 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In continuation of Court's endorsement No.193/AR(S)/2010 dated 21.04.2010, 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. (Information available on E-mail).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District &amp; Sessions Judges, Gautam Budh Nagar &amp; Mau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District Magistrate,  Gautam Budh Naga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Treasury Officer,  Gautam Budh Nagar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Mahalekhakar(Lekha Evam Hakdari-2/Audit-2), U.P.,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Joint Registrar(Inspection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Joint Registrar(Misc.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Deputy Registrar(G.), High Court, Allahabad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he Section Officer (Admin. C) Section, High Court, Allahabad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Gautam Budh Nagar &amp; Mau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(Information available on E-mail).</w:t>
      </w:r>
      <w:r>
        <w:rPr/>
        <w:t>                                             </w:t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4-22T17:23:00Z</cp:lastPrinted>
  <dcterms:modified xsi:type="dcterms:W3CDTF">2010-04-22T12:02:06Z</dcterms:modified>
  <cp:revision>204</cp:revision>
  <dc:subject/>
  <dc:title>default</dc:title>
</cp:coreProperties>
</file>