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AUGUST 11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On reversion to the regular line, 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Dhirendr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Registrar, U.P. Real Estate Appellate Tribunal, Lucknow to be Chief Judicial Magistrate, Meerut vice Sri Devendra Nath Goswam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Devendra Nath Goswa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Meerut vice Sri Vinay Prakash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Vinay Prakash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Civil Judge, Senior Divisio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Meerut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Meerut vice Sri Hemant Kumar Kushwah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Hemant Kumar Kushwah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Meerut vice Smt. Anju Kamboj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Meeru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nju Kamboj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Meeru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Meerut vice Sri Hari Ram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Hari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Meerut to be Additional Civil Judge, Senior Division/ Additional Chief Judicial Magistrate, Meeru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Jaihind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dditional Civil Judge, Senior Division/ Additional Chief Judicial Magistrate, Gautam Buddha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Gautam Buddha Nagar vice Sri Vikas Kumar Verm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Vikas Kumar Ve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Gautam Buddha Nagar to be Additional Civil Judge, Senior Division/ Additional Chief Judicial Magistrate, Gautam Buddha Nagar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2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umit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dditional Civil Judge, Senior Division/ Additional Chief Judicial Magistrate, Raebarel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Raebarel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67/Admin. (Services)/2021 Dated: Allahabad : August 11 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All the District &amp; Session Judges subordinate to the High Court of Judicature at Allahabad. (Information available on E-mail).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 with the request to place this notification before His/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Sd/-   </w:t>
        <w:tab/>
        <w:t xml:space="preserve">        </w:t>
        <w:tab/>
        <w:tab/>
        <w:tab/>
        <w:tab/>
        <w:t xml:space="preserve">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8-11T16:09:00Z</cp:lastPrinted>
  <dcterms:modified xsi:type="dcterms:W3CDTF">2021-08-11T11:28:49Z</dcterms:modified>
  <cp:revision>3012</cp:revision>
  <dc:subject/>
  <dc:title>HIGH COURT OF JUDICATURE AT ALLAHABAD</dc:title>
</cp:coreProperties>
</file>