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3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2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the Government Notification No. 27/2020/1393/Saat-Nyay-2-2020-58G/2001 dated 08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arul Att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, Azamgarh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2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oushamee Madhesiy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Azamgarh to be Additional District &amp; Sessions Judge (Fast Track Court), Azamgarh for trying cases of crime against women vice Smt. Pragya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2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the Government Notification No. 27/2020/1393/Saat-Nyay-2-2020-58G/2001 dated 08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agya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 (Fast Track Court), Azamgarh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2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nvee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Gonda to be Additional District &amp; Sessions Judge (Fast Track Court), Gonda for trying cases of crime against women vice Smt. Vineeta Vim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2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the Government Notification No. 27/2020/1393/Saat-Nyay-2-2020-58G/2001 dated 08.10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Vineeta Vim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 (Fast Track Court), Gond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Go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3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hul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Gorakhpur to be Additional District &amp; Sessions Judge (Fast Track Court), Gorakhpur for trying cases of crime against women vice Sri Subhash Chandra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3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the Government Notification No. 27/2020/1393/Saat-Nyay-2-2020-58G/2001 dated 08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ubhash Chandra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 (FTC), Gorakh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Gorakhpur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Y ORDER OF TH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tLeast" w:line="100" w:before="0" w:after="173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Sd/-   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5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13T18:10:00Z</cp:lastPrinted>
  <dcterms:modified xsi:type="dcterms:W3CDTF">2020-10-13T12:48:44Z</dcterms:modified>
  <cp:revision>3170</cp:revision>
  <dc:subject/>
  <dc:title>HIGH COURT OF JUDICATURE AT ALLAHABAD</dc:title>
</cp:coreProperties>
</file>