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AUGUST 1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2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rahmatej Chaturved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Registrar (Judicial) (Computer), High Court of Judicature at Allahabad to be Registrar (Judicial), High Court of Judicature at Allah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n Vijay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oint Registrar (Judicial) (Services), High Court of Judicature at Allahabad to be Joint Registrar (Judicial) (Computer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12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) Sri Brahmatej Chaturvedi, Registrar (Judicial) (Comput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i) Sri Ran Vijay Pratap Singh, Joint Registrar (Judicial) (Servic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144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You shall hand over charge of your present post and shall proceed to take over charge of your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144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144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ir personal ID number allotted by the Court on the charge certificates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ccount A-2) 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8-12T16:50:00Z</cp:lastPrinted>
  <dcterms:modified xsi:type="dcterms:W3CDTF">2021-08-12T11:24:41Z</dcterms:modified>
  <cp:revision>3626</cp:revision>
  <dc:subject/>
  <dc:title>HIGH COURT OF JUDICATURE AT ALLAHABAD</dc:title>
</cp:coreProperties>
</file>