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AUGUST 12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>Dr.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jaya Krishna Vishvesh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Bulandshahar to be District &amp; Sessions Judge, Varanas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Yashwant Kumar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athura to be District &amp; Sessions Judge, Bulandshah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vek Sang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Aligarh to be District &amp; Sessions Judge, Mathu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abbu Sarang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Ambedkar Nagar at Akbarpur to be District &amp; Sessions Judge, Aligarh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dam Narain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Faizabad to be District &amp; Sessions Judge, Ambedkar Nagar at Akbar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rijesh Kumar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Barabanki to be District &amp; Sessions Judge, Kaushamb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dhir Kumar-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Gorakhpur to be District &amp; Sessions Judge, Pilibhit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8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rendra Singh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Amroha to be District &amp; Sessions Judge, Hardo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jiv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Barabanki to be District &amp; Sessions Judge, Amroh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udhir Kumar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Agra to be District &amp; Sessions Judge, Baghpat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ay Kumar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incipal Judge, Family Court, Kushinagar at Padrauna to be Presiding Officer, Commercial Court, Ag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Lakshmi Kant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Moradabad to be District &amp; Sessions Judge, Sant Kabir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deep Jai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aharajganj to be District &amp; Sessions Judge, Etah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 Prakash Tiwa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gra to be District &amp; Sessions Judge, Maharajganj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hanu Deo Sha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areilly to be District &amp; Sessions Judge, Sambhal at Chandaus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iv Kumar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Varanasi to be District &amp; Sessions Judge, Mirza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Lal Chandra Gupt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irzapur to be Presiding Officer, Commercial Court, Varanas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8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shok Kumar Singh-V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Jalaun at Orai to be District &amp; Sessions Judge, Kushinagar at Padraun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4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arun Saxe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Commercial Court, Kanpur Nagar to be District &amp; Sessions Judge, Jalaun at Ora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yed Maooz Bin Asi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Unnao to be Presiding Officer, Commercial Court, Kanpur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vir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District &amp; Sessions Judge, Mahoba to be District &amp; Sessions Judge, Unnao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5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Devendra Singh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Presiding Officer, Motor Accident Claim Tribunal, Kaushambi to be District &amp; Sessions Judge, Mahob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12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8-12T17:00:00Z</cp:lastPrinted>
  <dcterms:modified xsi:type="dcterms:W3CDTF">2021-08-12T12:38:05Z</dcterms:modified>
  <cp:revision>2475</cp:revision>
  <dc:subject/>
  <dc:title>HIGH COURT OF JUDICATURE AT ALLAHABAD</dc:title>
</cp:coreProperties>
</file>